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pPr>
      <w:r>
        <w:rPr/>
      </w:r>
    </w:p>
    <w:p>
      <w:pPr>
        <w:pStyle w:val="Normal"/>
        <w:ind w:firstLine="840"/>
        <w:rPr>
          <w:b/>
          <w:b/>
          <w:sz w:val="32"/>
          <w:szCs w:val="32"/>
        </w:rPr>
      </w:pPr>
      <w:r>
        <w:rPr>
          <w:b/>
          <w:sz w:val="32"/>
          <w:szCs w:val="32"/>
        </w:rPr>
        <w:t>Struktur-Wandel an der Ruhr</w:t>
      </w:r>
    </w:p>
    <w:p>
      <w:pPr>
        <w:pStyle w:val="Normal"/>
        <w:ind w:firstLine="840"/>
        <w:rPr>
          <w:b/>
          <w:b/>
          <w:sz w:val="32"/>
          <w:szCs w:val="32"/>
        </w:rPr>
      </w:pPr>
      <w:r>
        <w:rPr>
          <w:b/>
          <w:sz w:val="32"/>
          <w:szCs w:val="32"/>
        </w:rPr>
      </w:r>
    </w:p>
    <w:p>
      <w:pPr>
        <w:pStyle w:val="Normal"/>
        <w:ind w:firstLine="840"/>
        <w:rPr/>
      </w:pPr>
      <w:r>
        <w:rPr/>
        <w:t>M 1994</w:t>
      </w:r>
    </w:p>
    <w:p>
      <w:pPr>
        <w:pStyle w:val="Normal"/>
        <w:ind w:firstLine="840"/>
        <w:rPr/>
      </w:pPr>
      <w:r>
        <w:rPr/>
      </w:r>
    </w:p>
    <w:p>
      <w:pPr>
        <w:pStyle w:val="Normal"/>
        <w:ind w:firstLine="840"/>
        <w:rPr/>
      </w:pPr>
      <w:r>
        <w:rPr/>
        <w:t>Als es gut ging, dachte niemand an morgen. Weder die Leute noch Gewerkschaften und Unternehmer. Wenn heute an Ruhr, Rhein und Emscher der Struktur-Wan</w:t>
        <w:softHyphen/>
        <w:t xml:space="preserve">del Thema Nr. 1 ist, erscheint er den meisten immer noch eine Krise, die vom Himmel gefallen ist. </w:t>
      </w:r>
    </w:p>
    <w:p>
      <w:pPr>
        <w:pStyle w:val="Normal"/>
        <w:ind w:firstLine="840"/>
        <w:rPr/>
      </w:pPr>
      <w:r>
        <w:rPr/>
        <w:t>Tatsächlich aber gehört Struktur-Wandel zum Industria</w:t>
        <w:softHyphen/>
        <w:t xml:space="preserve">lisierungs-Prozeß. Gerade an der Geschichte des Ruhrgebietes läßt sich ablesen, daß diese Region immer schon geradezu ein Wandel in Permanenz war.  </w:t>
      </w:r>
    </w:p>
    <w:p>
      <w:pPr>
        <w:pStyle w:val="Normal"/>
        <w:ind w:firstLine="840"/>
        <w:rPr/>
      </w:pPr>
      <w:r>
        <w:rPr/>
        <w:t>Das Ruhrgebiet ist Industrie-Stadt par excellenze. Es ist anders als die historischen Städte von Bürgern oder Fürsten. Vielleicht resultieren daraus Irritationen im Umgang mit dem Revier: aus solchem Blick erscheint es ungereimt und schillert zwischen Überschätzung und Min</w:t>
        <w:softHyphen/>
        <w:t>derwer</w:t>
        <w:softHyphen/>
        <w:t xml:space="preserve">tigkeits-Komplex oder gar Selbst-Haß. Außerhalb wechselt dies zwischen </w:t>
        <w:tab/>
        <w:t xml:space="preserve">Hochachtung und Vorurteil, etwa daß hier die Briketts durch die Luft regnen. </w:t>
      </w:r>
    </w:p>
    <w:p>
      <w:pPr>
        <w:pStyle w:val="Normal"/>
        <w:ind w:firstLine="840"/>
        <w:rPr/>
      </w:pPr>
      <w:r>
        <w:rPr/>
        <w:t xml:space="preserve">Dabei ist das Ruhrgebiet gar nicht so verschieden von den Industrie-Städten in der Republik. Aber weil es kaum alte Stadt-Kerne hat, ist Industrialisierung hier deutlicher, auch elementarer erlebbar, vor allem daß Industrie-Stadt Gemenge-Struktur ist. Das Nebeneinander knirscht, aber es ist zugleich eine Chance. Es bietet Vielfalt. Dies ist ein Tal der Giganten und zugleich ein Schmelztiegel von allerlei Volk, das in der gewaltigsten Völkerwanderung der Welt, in der Industrialisierung, zusammenlief. </w:t>
      </w:r>
    </w:p>
    <w:p>
      <w:pPr>
        <w:pStyle w:val="Normal"/>
        <w:ind w:firstLine="840"/>
        <w:rPr/>
      </w:pPr>
      <w:r>
        <w:rPr/>
        <w:t>In diesem Nebeneinander wurden Mentalitäten geformt, die durchaus Leidenschaften kennen, aber sie auch zu balancieren wis</w:t>
        <w:softHyphen/>
        <w:t>sen. Es gibt so viele und sichtbare und unterschiedliche &gt;Kirchtürme&lt;, daß kaum jemand mehr auf die Idee kommt, es gäbe nur einen.</w:t>
      </w:r>
    </w:p>
    <w:p>
      <w:pPr>
        <w:pStyle w:val="Normal"/>
        <w:ind w:firstLine="840"/>
        <w:rPr/>
      </w:pPr>
      <w:r>
        <w:rPr/>
        <w:t>So kann die ganze Gesellschaft am Ruhrgebiet durchaus lernen, wie Menschen produktiv miteinander umgehen können. Ein Schauspie</w:t>
        <w:softHyphen/>
        <w:t xml:space="preserve">ler sagt mir, was er schätzt: "Ich warte am Bahnhof auf den Bus und ein Mann, der von der Arbeit kommt, erzählt mir in zehn Minuten sein Leben - und dies sehr farbig." Er fügt hinzu: "Diese Offenheit haben sehr viele Menschen. Ich mag es, wenn Erwachsene sich noch eine Dimension des Vertrauens von Kindern erhalten haben." Diese Kumpeligkeit erscheint in vielerlei Versionen - bis zu einer Fülle von Originalen, oft als "Gemüts-Athleten" bezeichnet. </w:t>
      </w:r>
    </w:p>
    <w:p>
      <w:pPr>
        <w:pStyle w:val="Normal"/>
        <w:ind w:firstLine="840"/>
        <w:rPr/>
      </w:pPr>
      <w:r>
        <w:rPr/>
        <w:t>Sie durchschauen zwar die ständige Umwandlung nicht so recht, aber sie werden mental mit ihr noch relativ gut fertig. Wenn es irgendwo in der Republik eine Fülle von Selbst- und Nachbarschafts-Hilfe gibt, dann hier. Und weil die Zeiten wenig Anzeichen haben, besser zu wer</w:t>
        <w:softHyphen/>
        <w:t xml:space="preserve">den, wird das eine wichtige Bank für die Zukunft sein. </w:t>
      </w:r>
    </w:p>
    <w:p>
      <w:pPr>
        <w:pStyle w:val="Normal"/>
        <w:ind w:firstLine="840"/>
        <w:rPr/>
      </w:pPr>
      <w:r>
        <w:rPr/>
        <w:t xml:space="preserve">Die gigantischen Industrien von Kohle und Stahl sind am Zusammenbrechen. Lange Zeit wurde die Einsicht, daß Struktur-Wandel normal ist, verdrängt: nahezu alle glaubten an die Ewigkeit der Verhältnisse, weil sie nicht schlecht waren. Zumindest hatten sie Höhepunkt. Nach 1945 führte der Weg aus der Pionier-Zeit und der Armut steil aufwärts. Der Kern des Wirtschafts-Wunders war das Revier, das schuf einen Mythos. So wurde die Notwendigkeit der Umstrukturierung nicht wahrgenommen, verdrängt oder verschlafen, je nachdem wer es sieht. Kohle und Stahl wehrten sich, die Manager in trautem Verein mit den Gewerkschaften - bis hin zur Boden-Sperre für ansiedlungswillige andere Unternehmen. Und gegen mittlere und kleinere Betriebe waren sie ohnehin - die Gewerkschaften, weil in ihnen der Organisationsgrad geringer sei. </w:t>
      </w:r>
    </w:p>
    <w:p>
      <w:pPr>
        <w:pStyle w:val="Normal"/>
        <w:ind w:firstLine="840"/>
        <w:rPr/>
      </w:pPr>
      <w:r>
        <w:rPr/>
        <w:t xml:space="preserve">Erst seit wenigen Jahren weiß jeder: Es war ein Fehler, den Branchen-Mix zu verhindern. Vor allem wurden mehrere Konjunktur-Phasen ausgelassen. Nun aber stehen die Karten schlecht, denn die Konjunktur ist auf der Tal-Sohle und da gibt es auch noch die Investitions-Notwendigkeiten im östlichen Teil der Republik. Hinzu kommen die Billig-Lohn-Länder, die sich um den Ostblock vermehrt haben. </w:t>
      </w:r>
    </w:p>
    <w:p>
      <w:pPr>
        <w:pStyle w:val="Normal"/>
        <w:ind w:firstLine="840"/>
        <w:rPr/>
      </w:pPr>
      <w:r>
        <w:rPr/>
        <w:t xml:space="preserve">Also keine guten Aussichten. Dennoch ist die Stimmung nicht einmal schlecht. Denn ein Teil der Region, die Hellweg-Schiene hat den Struktur-Wandel bereits verkraftet. Gelungen ist der Struktur-Wandel im Bildungswesen: nirgendwo gibt es ein so entwickeltes differenziertes  Schulwesen, eingeschlossen freie Schulen, vor allem Erwachsenen-Bildung in Form von Volkshochschulen, die in immensem Umfang nicht nur Weiterbildung, sondern auch Umschulung betreiben. Die Region ist die dichteste Hochschul-Landschaft der Welt - mit Universitäten im 30 km Abstand. </w:t>
      </w:r>
    </w:p>
    <w:p>
      <w:pPr>
        <w:pStyle w:val="Normal"/>
        <w:ind w:firstLine="840"/>
        <w:rPr/>
      </w:pPr>
      <w:r>
        <w:rPr/>
        <w:t>Kaum jemand hätte dieser verspätet entwickelten Landschaft zugetraut, daß sie im kulturellen Bereich eine so rasante Entwicklung genommen hätte, vor allem seit den 70er Jahren. Es sind Leistungen von unten, aus der Selbstorganisation in den Vierteln, die zur umfangreich</w:t>
        <w:softHyphen/>
        <w:t xml:space="preserve">sten Szenerie der Sozio-Kultur führten. Heimlicher Kultusminister war hier der Städtebauminister Dr. Christoph Zöpel, der in der 10jährigen &gt;Zöpel-Ära&lt; von 1981 bis 1990 durch Erhaltung und Umbau von historischen Fabriken für ein Netz von sozio-kulturellen Stätten sorgte, wie sie kein Land der Welt besitzt. </w:t>
      </w:r>
    </w:p>
    <w:p>
      <w:pPr>
        <w:pStyle w:val="Normal"/>
        <w:ind w:firstLine="840"/>
        <w:rPr/>
      </w:pPr>
      <w:r>
        <w:rPr/>
        <w:t>In der Kultur sind es vor allem kommunale Leistungen. Die Thea</w:t>
        <w:softHyphen/>
        <w:t xml:space="preserve">ter sind städtisch. Früh schon haben sie die Impulse der freien Szene aufgenommen. Sie changieren zwischen farblos-introvertierter Intendanten-Autokratie und Theater als Laboratorium des Empfindens, Denkens und Verarbeitens, also als Ort gesellschaftlicher Diskussionen. </w:t>
      </w:r>
    </w:p>
    <w:p>
      <w:pPr>
        <w:pStyle w:val="Normal"/>
        <w:ind w:firstLine="840"/>
        <w:rPr/>
      </w:pPr>
      <w:r>
        <w:rPr/>
        <w:t xml:space="preserve">Auch die Ebene der Kultur ist umkämpft. Kurzatmige Entscheider setzen nicht auf die Mühe und langfristige Wirkung von lokaler und regionaler Kultur, sondern auf Festivalisierung. Dies verspricht Werbung und rasche Ziffern. Aber der Happening-Charakter nutzt der Region nicht. Solche Feuerwerke mag es geben, aber wo strukturelle Mittel dorthin umverteilt werden, droht Abriß. </w:t>
      </w:r>
    </w:p>
    <w:p>
      <w:pPr>
        <w:pStyle w:val="Normal"/>
        <w:ind w:firstLine="840"/>
        <w:rPr/>
      </w:pPr>
      <w:r>
        <w:rPr/>
        <w:t xml:space="preserve">Dies hat zu tun mit der regionalen Identität. Sie erweist sich als eines der schwierigsten Kapitel in der Region. Umfragen bestätigen zwar, daß die breite Bevölkerung, sieht man von einigen begründeten Klagen ab, gern an Ruhr und Emscher wohnt. Ihr Bleiben, auch in den letzten dreißig Jahren, beruht auf der bereits beschriebenen Mentalität: auf der Dichte menschlicher Netze, auf Toleranz, Kumpel-Gefühl, Ebenen von Solidaritäten. </w:t>
      </w:r>
    </w:p>
    <w:p>
      <w:pPr>
        <w:pStyle w:val="Normal"/>
        <w:ind w:firstLine="840"/>
        <w:rPr/>
      </w:pPr>
      <w:r>
        <w:rPr/>
        <w:t>Dies alles scheint jedoch für Manager und Unternehmer kaum ein Wert zu sein. Nicht wenige Nachdenkliche beklagen den andauernden Abfluß von Ressourcen aus dem Gebiet, wo sie produziert wurden. So verschliefen die Gewerkschaften ihre Mitbestimmung, als sie nicht durchschauten und verhinderten, in welchem Maße Kapitale von Kohle und vor allem von Stahl nach außerhalb der Region verschoben wurden. Sie hätten es in der Hand gehabt zu sagen: Wir sind zum Struktur-Wandel bereit, aber hier in der Region muß investiert werden. Karl Ganser, Chef der IBA Emscher Park, beklagt, daß die von Alfred Herrhausen zusammengebrachte Vereinigung „Initiativkreis Ruhr“ zwar jedes Jahr eine Million in vorzügliche Klavier-Konzerte und einige Highlights steckt, aber kaum oder überhaupt nicht an Wirtschafts-Investitionen interessiert ist. Allein was jährlich in der Region an Steuern abge</w:t>
        <w:softHyphen/>
        <w:t xml:space="preserve">schrieben wird, übertreffe alle Maßnahmen, die eine gutwillige Landesregierung einbringt. </w:t>
      </w:r>
    </w:p>
    <w:p>
      <w:pPr>
        <w:pStyle w:val="Normal"/>
        <w:ind w:firstLine="840"/>
        <w:rPr/>
      </w:pPr>
      <w:r>
        <w:rPr/>
        <w:t>Als ein Symbol dieser mangelnden Identifikation und Verant</w:t>
        <w:softHyphen/>
        <w:t xml:space="preserve">wortung von Unternehmern für die Region lassen sich zwei Beispiel nehmen. Als die Gutehoffnungshütte Oberhausen "ans Hundehalsband" der Allianz-Versicherung geriet, die den Sitz nach München verlegte, eine Katastrophe für die Stadt, gab Firmenchef Götte Anweisung, den größten Teil des historischen Archivs, neben der AEG das größte in der BRD, durch den Reißwolf zu schicken. Es kostete den mutigen Archivar Bodo Herzog die Frühpension, daß er den Widerstand ermöglichte. Haniel, von dem aus die GHH einst gegründet wurde, erbot sich, das Archiv zu übernehmen. </w:t>
      </w:r>
    </w:p>
    <w:p>
      <w:pPr>
        <w:pStyle w:val="Normal"/>
        <w:ind w:firstLine="840"/>
        <w:rPr/>
      </w:pPr>
      <w:r>
        <w:rPr/>
        <w:t>Dort erhielt es, weil Haniel außerordentlich floriert, die vorzüg</w:t>
        <w:softHyphen/>
        <w:t>lich</w:t>
        <w:softHyphen/>
        <w:t xml:space="preserve">sten Bedingungen. Aber schon nach kurzer Zeit warf - ohne irgendeine Not - dieser außerordentlich gut gehende Betrieb das Archiv raus. Nun wird es in Köln aufgefangen. </w:t>
      </w:r>
    </w:p>
    <w:p>
      <w:pPr>
        <w:pStyle w:val="Normal"/>
        <w:ind w:firstLine="840"/>
        <w:rPr/>
      </w:pPr>
      <w:r>
        <w:rPr/>
        <w:t xml:space="preserve">Zweites Beispiel. MAN-GHH Oberhausen-Sterkrade will sich vom Gebäude und Werks-Archiv in der ältesten Hütte des Ruhrgebietes, der St. Antony-Hütte trennen. Was als Traditions-Pflege lange Zeit auch den Stil des Unternehmens geprägt hatte, ist über Nacht nichts mehr wert. Die Dokumente der Leistungen vieler Generationen, Arbeitern, Ingenieuren und Managern, soll irgendwohin gehen, vielleicht in alle Winde zerstreut werden und die Immobilie verscherbelt werden, wie ein Spekulationshaus. Gigantisch hatte das Werk von den Mythen seiner Gründer gelebt, nun wird sogar die Grab-Pflege auf dem Friedhof wegen ein paar Mark gekündigt. Und das Tafelsilber wird verhökert und auf dem Floh-Markt gesichtet. Die Aktion geriet ins Licht der Öffentlichkeit, nun können wir hoffen, daß MAN/GHH wenigstens zu dem Stil zurückfindet, in den Verhandlungen mit dem übernahmewilligen Rheinischen Industriemuseum Oberhausen die historische Baureliquie und das Archiv zu verschenken. Immerhin ist dieses Archiv das wichtigste für ein sensationelle Architektur-Thema: Transportable Architektur. Denn in Sterkrade wurde ein großer Teil der wichtigen Brücken und Bahnhofs-Hallen Deutschlands konstruiert. So das Kronjuwel der historischen Industrie-Architektur, von Briefmarken gut bekannt, die Maschinen-Halle der Zeche Zollern 2/4 - ein Elektrizitäts-Palast der Jahrhundertwende und heute Sitz des Westfälischen Industriemuseums. </w:t>
      </w:r>
    </w:p>
    <w:p>
      <w:pPr>
        <w:pStyle w:val="Normal"/>
        <w:ind w:firstLine="840"/>
        <w:rPr/>
      </w:pPr>
      <w:r>
        <w:rPr/>
        <w:t xml:space="preserve">Ebenso wie in den Städten gibt es auch hier die Notwendigkeit, den Struktur-Wandel, wenn er denn schon sein muß, zu begleiten. Dabei spielen Stil und gute Sitten, vor allem die Verantwortung für die Region eine große Rolle. </w:t>
      </w:r>
    </w:p>
    <w:p>
      <w:pPr>
        <w:pStyle w:val="Normal"/>
        <w:ind w:firstLine="840"/>
        <w:rPr/>
      </w:pPr>
      <w:r>
        <w:rPr/>
        <w:t xml:space="preserve">Das war nicht immer so. Dem ambivalenten Krupp kann viel nachgesagt werden, aber er ist ein Muster an regionaler Verantwortung. Ihm verdankt die Region weitsichtigen Städtebau und Siedlungswesen. Es war nicht nur Krupp, der für regionale Verantwortung steht. </w:t>
      </w:r>
    </w:p>
    <w:p>
      <w:pPr>
        <w:pStyle w:val="Normal"/>
        <w:ind w:firstLine="840"/>
        <w:rPr/>
      </w:pPr>
      <w:r>
        <w:rPr/>
        <w:t xml:space="preserve">Karl Ganser, Chef der IBA-Emscher Park wünscht sich, daß die regionale Verantwortung genauso zum Thema öffentlichen Protestes und Diskurses wird wie der Arbeitsplatz-Abbau. Wer in den Theatern in Bochum und Oberhausen Peter Turrinis Stück &gt;Die Minderleister&lt; sieht, dem mag es unfaßbar sein, wie die &gt;Ruhe an der Ruhr&lt; (Titel eines Films von Jürgen Lodemann/Michael Lenz) funktioniert.      </w:t>
      </w:r>
    </w:p>
    <w:p>
      <w:pPr>
        <w:pStyle w:val="Normal"/>
        <w:ind w:firstLine="840"/>
        <w:rPr/>
      </w:pPr>
      <w:r>
        <w:rPr/>
        <w:t xml:space="preserve">Das wichtigste Zukunfts-Programm. An der Emscher bastelt die Internationale Bauausstellung Emscher Park nicht an einer sektoralen Wirtschafts-Förderung, sondern mit einem integrierten regionalen Struktur-Programm. Dies ist das modernste Konzept aller bisherigen Bauausstellungen. Im Gegensatz zu den Programmen der 60/70er Jahre will es das Revier nicht mehr teuer und verlustreich umkrempeln (leider hat noch kein Ökonom die Verluste evaluiert), sondern die IBA setzt, wie die &gt;Umsteuerung 1981&lt; von Städtebauminister Christoph Zöpel, auf ein neues Denken: auf die kluge Analyse von vorhandenen Potentialen und ihren weichen Ausbau. Dies hat bereits in den 80er Jahren große Erfolge gehabt. Kein Bauminister der Republik war erfolgreicher als Christoph Zöpel, aber nicht mit dem Spektakulären, sondern mit einer Fülle von fein gestrickten Projekten mit menschlichen, ökologischen und sozial-kulturellen Maßstäbe. </w:t>
      </w:r>
    </w:p>
    <w:p>
      <w:pPr>
        <w:pStyle w:val="Normal"/>
        <w:ind w:firstLine="840"/>
        <w:rPr/>
      </w:pPr>
      <w:r>
        <w:rPr/>
        <w:t xml:space="preserve">Ein Tropfen auf den heißen Stein, sagen Kritiker. Auch die IBA kann nicht behaupten, daß ihr der Erfolg garantiert ist. Thomas Sieverts zitiert die Chaos-Theorie: Impulse eingeben, wo das konkrete Beispiel unvorhergesehene Wirkungen auslöst. Was hatte der alte Leon Battista Alberti in Florenz im 15. Jahrhundert gesagt: Nichts läßt sich durchplanen, sondern es gehören Planung und Glück zusammen. </w:t>
      </w:r>
    </w:p>
    <w:p>
      <w:pPr>
        <w:pStyle w:val="Normal"/>
        <w:ind w:firstLine="840"/>
        <w:rPr/>
      </w:pPr>
      <w:r>
        <w:rPr/>
        <w:t xml:space="preserve">Das Wichtigste der IBA sind nicht die rund 80 Projekte als Bau-Substanz, sondern die Logistik, die darin steckt. In der Region, der nicht zu Unrecht in den lokalen Unbeweglichkeit und Filz nachgesagt wird, überwindet diese Logistik nicht immer, aber mit erstaunlicher Erfolgs-Quote die Grenzen. </w:t>
      </w:r>
    </w:p>
    <w:p>
      <w:pPr>
        <w:pStyle w:val="Normal"/>
        <w:ind w:firstLine="840"/>
        <w:rPr/>
      </w:pPr>
      <w:r>
        <w:rPr/>
        <w:t xml:space="preserve">Die Projekte stehen für den rasanten Versuch, das Besondere dieser Landschaft nicht untergehen zu lassen, sondern zu nutzen. So stehen nun als die Identifikations-Zeichen, wie sie Straßburg und Köln haben, das Hüttenwerk Meiderich, der Gasometer in Oberhausen und Zeche Zollverein. </w:t>
      </w:r>
    </w:p>
    <w:p>
      <w:pPr>
        <w:pStyle w:val="Normal"/>
        <w:ind w:firstLine="840"/>
        <w:rPr/>
      </w:pPr>
      <w:r>
        <w:rPr/>
        <w:t xml:space="preserve">Dies bedeutet in einer werbesüchtigen Zeit sehr viel. Mag der unmittelbare Nutzen umstritten sein (er existiert sogar), aber der Dienst an Identifikations-Bildung und die Werbung können nicht hoch genug veranschlagt werden. Das vergleiche man ruhig mit der 18 Millionen teuren europäischen Anzeigen-Kampagne des Kommunalverbandes Ruhr für das Ruhrgebiet 1994. </w:t>
      </w:r>
    </w:p>
    <w:p>
      <w:pPr>
        <w:pStyle w:val="Normal"/>
        <w:ind w:firstLine="840"/>
        <w:rPr/>
      </w:pPr>
      <w:r>
        <w:rPr/>
        <w:t xml:space="preserve">Historische Industrie, in einer Kette von vorzüglichen Museen, dezentral, aufgearbeitet, wird zu den wichtigen Attraktionen gehören. </w:t>
      </w:r>
    </w:p>
    <w:p>
      <w:pPr>
        <w:pStyle w:val="Normal"/>
        <w:ind w:firstLine="840"/>
        <w:rPr/>
      </w:pPr>
      <w:r>
        <w:rPr/>
        <w:t xml:space="preserve">Im Ruhrgebiet läßt sich lernen, was Industrie-Gesellschaft, Industrie-Stadt und ein sozialkulturelles Leben in der Industrialisierung ist. </w:t>
      </w:r>
    </w:p>
    <w:p>
      <w:pPr>
        <w:pStyle w:val="Normal"/>
        <w:ind w:firstLine="840"/>
        <w:rPr/>
      </w:pPr>
      <w:r>
        <w:rPr/>
      </w:r>
    </w:p>
    <w:p>
      <w:pPr>
        <w:pStyle w:val="Normal"/>
        <w:ind w:firstLine="840"/>
        <w:rPr/>
      </w:pPr>
      <w:r>
        <w:rPr/>
      </w:r>
    </w:p>
    <w:p>
      <w:pPr>
        <w:pStyle w:val="Normal"/>
        <w:ind w:firstLine="840"/>
        <w:rPr>
          <w:b/>
          <w:b/>
          <w:sz w:val="32"/>
          <w:szCs w:val="32"/>
        </w:rPr>
      </w:pPr>
      <w:r>
        <w:rPr>
          <w:b/>
          <w:sz w:val="32"/>
          <w:szCs w:val="32"/>
        </w:rPr>
        <w:t>Das Revier der Ungereimtheiten</w:t>
      </w:r>
    </w:p>
    <w:p>
      <w:pPr>
        <w:pStyle w:val="Normal"/>
        <w:ind w:firstLine="840"/>
        <w:rPr>
          <w:b/>
          <w:b/>
          <w:sz w:val="32"/>
          <w:szCs w:val="32"/>
        </w:rPr>
      </w:pPr>
      <w:r>
        <w:rPr>
          <w:b/>
          <w:sz w:val="32"/>
          <w:szCs w:val="32"/>
        </w:rPr>
      </w:r>
    </w:p>
    <w:p>
      <w:pPr>
        <w:pStyle w:val="Normal"/>
        <w:ind w:firstLine="840"/>
        <w:rPr/>
      </w:pPr>
      <w:r>
        <w:rPr/>
        <w:t xml:space="preserve">Am wenigsten wird über das diskutiert, was eigentlich am offenkundigsten ist: über die Ungereimtheiten. </w:t>
      </w:r>
    </w:p>
    <w:p>
      <w:pPr>
        <w:pStyle w:val="Normal"/>
        <w:ind w:firstLine="840"/>
        <w:rPr/>
      </w:pPr>
      <w:r>
        <w:rPr>
          <w:u w:val="single"/>
        </w:rPr>
        <w:t>Das beginnt mit der Reichweite der Region</w:t>
      </w:r>
      <w:r>
        <w:rPr/>
        <w:t>. Eigentlich müßte der Bereich das Rhein-Ruhrgebiet heißen. Denn Düsseldorf grenzt an Duis</w:t>
        <w:softHyphen/>
        <w:t>burg, die Zen</w:t>
        <w:softHyphen/>
        <w:t>tren sind nur 20 km voneinander entfernt, und von Ober</w:t>
        <w:softHyphen/>
        <w:t>hausen und Essen sind es kaum mehr als 30 km. Täglich tragen Züge und Autobah</w:t>
        <w:softHyphen/>
        <w:t>nen die gewaltigen Pendler-Ströme vom Niederrhein, von Wesel, Dins</w:t>
        <w:softHyphen/>
        <w:t>laken, Oberhausen nach Düsseldorf erleben - seit 20 Jahren eine Selbst</w:t>
        <w:softHyphen/>
        <w:t xml:space="preserve">verständlichkeit. Kaum zu verstehen, warum dazuwischen eine Grenze zwischen Gesund und Krank gezogen wird. Außerdem verdankt Düsseldorf weithin dem Ruhrgebiet seinen Aufstieg - als "Schreibtisch des Ruhrgebietes". </w:t>
      </w:r>
    </w:p>
    <w:p>
      <w:pPr>
        <w:pStyle w:val="Normal"/>
        <w:ind w:firstLine="840"/>
        <w:rPr/>
      </w:pPr>
      <w:r>
        <w:rPr>
          <w:u w:val="single"/>
        </w:rPr>
        <w:t>Die Schieflage der Kohle</w:t>
      </w:r>
      <w:r>
        <w:rPr/>
        <w:t xml:space="preserve"> wird mit einem weinenden und mit einem lachenden Auge gesehen. Natürlich läßt sich, zumal heute, eine indu</w:t>
        <w:softHyphen/>
        <w:t xml:space="preserve">strielle Tradition nicht von einem Tag auf den anderen abbrechen - zu viele Menschen hängen daran. Die Ruhrkohle AG hat selbst viel glühende Kohlen auf ihr Haupt gesammelt, indem sie den Struktur-Wandel bis hin zur Boden-Verkaufssperre behinderte. </w:t>
      </w:r>
    </w:p>
    <w:p>
      <w:pPr>
        <w:pStyle w:val="Normal"/>
        <w:ind w:firstLine="840"/>
        <w:rPr/>
      </w:pPr>
      <w:r>
        <w:rPr/>
        <w:t xml:space="preserve">Mehrheits-Aktionär RWE unter schläfrigem Zusehen der ebenfalls hochbeteiligten Kommunen, treibt ein Doppelspiel. Zechen-Kauf in den USA. Abbau des Strom-Pfennigs. </w:t>
      </w:r>
    </w:p>
    <w:p>
      <w:pPr>
        <w:pStyle w:val="Normal"/>
        <w:ind w:firstLine="840"/>
        <w:rPr/>
      </w:pPr>
      <w:r>
        <w:rPr>
          <w:u w:val="single"/>
        </w:rPr>
        <w:t>Auflösung der Gutehoffnungshütte</w:t>
      </w:r>
      <w:r>
        <w:rPr/>
        <w:t xml:space="preserve">. Einst war alles ganz deutlich. Aber schon seit einer Generation kann man die komplizierte Firmen-Geschichte fast nicht klar bekommen oder verfolgen. </w:t>
      </w:r>
    </w:p>
    <w:p>
      <w:pPr>
        <w:pStyle w:val="Normal"/>
        <w:ind w:firstLine="840"/>
        <w:rPr/>
      </w:pPr>
      <w:r>
        <w:rPr/>
        <w:t xml:space="preserve">Einst waren viele große Unternehmen Familien-Gesellschaften. "Ihre Manager sind nun zu Buchhaltern von Versicherungs-Gesellschaften heruntergekommen" (Bodo Herzog). Beispiel dafür ist die Gutehoffnungshütte. Die Familie Haniel stieg aus und kehrte zum Handel zurück, wo sie heute zu den größten gehört, mit einem Konzern-Umsatz von rund 20 Milliarden DM. Es gibt an der Ruhr keine klassische Familien-Gesellschaft mehr. Die GHH geriet "ans Hunde-Halsband der Allianz", Europas größtem Versicherer. Diese schickte als Chef-Manager den Dr. Götte. Dieser hatte in einer langfristigen Warte-Schleife gesessen, als freiberuflicher Berater, der mit 30 Milliarden DM Aktien spielen durfte, bezahlt mit einem Jahres-Salär von rund 800 000 DM. Er galt als teuerster Arbeitsloser der Republik. Langfristig, so der Plan des Allianz-Obersten Schieren, sollte er in der GHH Chefmanager Manfred Lennings ablösen, der Alkohol- und Medikamenten-Probleme hatte - um 10 Uhr stand ihm schon der Schweiß auf der Stirn. Schieren machte Götte zum Chef der Allianz. Dafür erhielt Götte nur 85 000 mehr. Nach acht Tagen zog sich Götte zurück. Warum? In der Allianz rückte der übergangene zweite nun auf, Schulze-Nölle. Auch er hatte Probleme, dieses Mal mit seiner Frau, einer Alkoholikerin. Schulze-Nölle haßt Götte. "Supermann in Not" und "Götte-Dämmerung" (Capital 2/24) heißt es. Im persönlichen Bereich entscheiden sich über Nacht Strukturen, der Kenner kann das nachweisen. Der Neid hält auf Konventionen, auch wenn die Gesellschaft völlig frei ist." </w:t>
      </w:r>
    </w:p>
    <w:p>
      <w:pPr>
        <w:pStyle w:val="Normal"/>
        <w:ind w:firstLine="840"/>
        <w:rPr/>
      </w:pPr>
      <w:r>
        <w:rPr/>
        <w:t xml:space="preserve">Niemand gibt der GHH in Sterkrade mehr eine Chance. "Die Allianz macht den Betrieb über kurz oder lang völlig platt." </w:t>
      </w:r>
    </w:p>
    <w:p>
      <w:pPr>
        <w:pStyle w:val="Normal"/>
        <w:ind w:firstLine="840"/>
        <w:rPr/>
      </w:pPr>
      <w:r>
        <w:rPr>
          <w:u w:val="single"/>
        </w:rPr>
        <w:t>Umbruch Stahl</w:t>
      </w:r>
      <w:r>
        <w:rPr/>
        <w:t xml:space="preserve">. Der Umbruch Stahl wurde nicht wahrgenommen.  In Rheinhausen gelang es nur für einige Jahre, die Produktions-Stätten zu halten. Mini-Stahlwerke machten Geld. Die Großstahlwerke waren unflexibel. An der Ruhr entstand der Großverbund von Krupp und Hoesch, dem nur noch Thyssen gegenübersteht. Aber schon heißt es, daß zwei zuviel sind. </w:t>
      </w:r>
    </w:p>
    <w:p>
      <w:pPr>
        <w:pStyle w:val="Normal"/>
        <w:ind w:firstLine="840"/>
        <w:rPr/>
      </w:pPr>
      <w:r>
        <w:rPr/>
        <w:t xml:space="preserve">Bis vor 20 Jahren saß der Bergassessor im Himmel neben dem lieben Gott. Jetzt trifft es den Stahl-Manager. Er verschwindet - aber leiser. Die alten Führungs-Schichten sind weg. </w:t>
      </w:r>
    </w:p>
    <w:p>
      <w:pPr>
        <w:pStyle w:val="Normal"/>
        <w:ind w:firstLine="840"/>
        <w:rPr/>
      </w:pPr>
      <w:r>
        <w:rPr>
          <w:u w:val="single"/>
        </w:rPr>
        <w:t>Gewerkschaften</w:t>
      </w:r>
      <w:r>
        <w:rPr/>
        <w:t xml:space="preserve">. Die klassischen Gewerkschaften sind weitgehend außen vor. Viele Mitglieder sind weg, davongelaufen oder sie haben ihre Berufe verloren. Heute sind sie meist vollauf damit beschäftigt, ihre Verwaltungen aufrecht zu erhalten. </w:t>
      </w:r>
    </w:p>
    <w:p>
      <w:pPr>
        <w:pStyle w:val="Normal"/>
        <w:ind w:firstLine="840"/>
        <w:rPr/>
      </w:pPr>
      <w:r>
        <w:rPr>
          <w:u w:val="single"/>
        </w:rPr>
        <w:t>Management</w:t>
      </w:r>
      <w:r>
        <w:rPr/>
        <w:t>. Die Manager haben geschlafen. Nur allzuwahr ist das Wort von den "Nieten in Nadelstreifen." An der Basis wird Management oft mit Champignon-Zucht verglichen: "Mist drauf und, wenn ein heller Kopf rausguckt, platt machen!" (Bernhard Schimmelpfennig).</w:t>
      </w:r>
    </w:p>
    <w:p>
      <w:pPr>
        <w:pStyle w:val="Normal"/>
        <w:ind w:firstLine="840"/>
        <w:rPr/>
      </w:pPr>
      <w:r>
        <w:rPr/>
        <w:t>In Oberhausen ersetzte der neue Chef-Manager der Städtischen Verkehrsunternehmen (StOAG) Management-Fähigkeiten mit Computer-Magie, deren Preis von 5 Millionen sich vervierfachten und immer noch nicht funktionieren. Obwohl Stellen-Sperre holt sich eine nicht funktio</w:t>
        <w:softHyphen/>
        <w:t>nierende Führung weitere sogenannte Fachkräfte, die, weil die Obersten keine Problem-Löser sind, auch selbst keine Probleme lösen. Weil die Schwierigkeiten aber immer bei anderen gesehen werden, gibt es hekti</w:t>
        <w:softHyphen/>
        <w:t xml:space="preserve">sche Aktivitäten zum Abschlanken der Belegschaft. Diese aber fordert inzwischen zu Recht "schlankes Management" (lean management). </w:t>
      </w:r>
    </w:p>
    <w:p>
      <w:pPr>
        <w:pStyle w:val="Normal"/>
        <w:ind w:firstLine="840"/>
        <w:rPr/>
      </w:pPr>
      <w:r>
        <w:rPr/>
        <w:t xml:space="preserve">Betriebsräte kungeln. Aufsichtsräte machen keine Aufsicht. Stadt-Parlamente sind unkundig und schauen weg. Katastrophen-Ziffern werden genutzt, um nebenan die Sense zu schwingen - dann müssen rasch die Kultur-Einrichtungen, die sich leichter diskutieren lassen als die Stadtwerke, dran - und das Gespenst des Theater-Todes geht um. </w:t>
      </w:r>
    </w:p>
    <w:p>
      <w:pPr>
        <w:pStyle w:val="Normal"/>
        <w:ind w:firstLine="840"/>
        <w:rPr/>
      </w:pPr>
      <w:r>
        <w:rPr/>
        <w:t xml:space="preserve">Das tatsächliche Defizit der Verkehrsbetriebe hätte nicht 35 Millionen DM, sondern nur 15 Mio. sein können. </w:t>
      </w:r>
    </w:p>
    <w:p>
      <w:pPr>
        <w:pStyle w:val="Normal"/>
        <w:ind w:firstLine="840"/>
        <w:rPr/>
      </w:pPr>
      <w:r>
        <w:rPr>
          <w:u w:val="single"/>
        </w:rPr>
        <w:t>Struktur-Wandel: sichtbare Umwandlungen</w:t>
      </w:r>
      <w:r>
        <w:rPr/>
        <w:t>. Krupp ist fast vergessen. Im Essener Westend müsste man die Geschichte von Krupp sehen können, aber das Westviertel hat kaum mehr Spuren von ihm. Vom legendären Bismarck-Gelände in Gelsenkirchen blieb kein Stein auf dem anderen. Überall riesige Industrie-Brachen. In Oberhausen wühlen amerikanische Bagger das Gelände von GHH/Thyssen um - für eine riesige Neuinvestition, die &gt;Neue Mitte&lt;. Dasselbe geschieht in Dort</w:t>
        <w:softHyphen/>
        <w:t xml:space="preserve">mund-Eving mit dem Gneisenau-Gelände.  </w:t>
      </w:r>
    </w:p>
    <w:p>
      <w:pPr>
        <w:pStyle w:val="Normal"/>
        <w:ind w:firstLine="840"/>
        <w:rPr/>
      </w:pPr>
      <w:r>
        <w:rPr>
          <w:u w:val="single"/>
        </w:rPr>
        <w:t>Nach wie vor vorhandene Großstrukturen</w:t>
      </w:r>
      <w:r>
        <w:rPr/>
        <w:t xml:space="preserve">. Über allem Jammern darf nicht vergessen werden, daß die Region das Energie-Zentrum Europas ist. Wer die Emscher-Autobahn fährt, kann sich an den gigantischen Kraftwerken orientieren. RWE ist der größte Energie-Konzern Europas. Seine Zentrale liegt, kaum bemerkbar, knapp östlich neben der Universität. </w:t>
      </w:r>
    </w:p>
    <w:p>
      <w:pPr>
        <w:pStyle w:val="Normal"/>
        <w:ind w:firstLine="840"/>
        <w:rPr/>
      </w:pPr>
      <w:r>
        <w:rPr/>
        <w:t xml:space="preserve">Und die Universitäten sind Großbetriebe im Dienstleistungs-Gewerbe, um die jede Stadt, die keine besetzt, neidisch sein könnte. </w:t>
      </w:r>
    </w:p>
    <w:p>
      <w:pPr>
        <w:pStyle w:val="Normal"/>
        <w:ind w:firstLine="840"/>
        <w:rPr/>
      </w:pPr>
      <w:r>
        <w:rPr>
          <w:u w:val="single"/>
        </w:rPr>
        <w:t>Regionale Unterschiede im Struktur-Wandel</w:t>
      </w:r>
      <w:r>
        <w:rPr/>
        <w:t>. Der Struktur-Wandel wurde nur im Norden des Reviers verschla</w:t>
        <w:softHyphen/>
        <w:t>fen. Die Hellweg-Schiene zwischen Duisburg und Unna hat sich gewan</w:t>
        <w:softHyphen/>
        <w:t xml:space="preserve">delt. Aber die Emscher-Schiene zwischen Oberhausen und Lünen hat Probleme. </w:t>
      </w:r>
    </w:p>
    <w:p>
      <w:pPr>
        <w:pStyle w:val="Normal"/>
        <w:ind w:firstLine="840"/>
        <w:rPr/>
      </w:pPr>
      <w:r>
        <w:rPr>
          <w:u w:val="single"/>
        </w:rPr>
        <w:t>Staats-Aufgabe: Infrastruktur-Hilfen für den Struktur-Wandel</w:t>
      </w:r>
      <w:r>
        <w:rPr/>
        <w:t>. Die Landes-Regierung hat ins Ruhrgebiet keineswegs überproportional Geld hineingestopft. Regieren ist heute eine Tätigkeit, die überall mit Finanzen nachhelfen muß. Der In der Industrie-Gesellschaft spielt die Infrastruktur, die einzig die öffent</w:t>
        <w:softHyphen/>
        <w:softHyphen/>
        <w:softHyphen/>
        <w:t xml:space="preserve">liche Hand herrichten kann, eine unabdingbare Rolle. </w:t>
      </w:r>
    </w:p>
    <w:p>
      <w:pPr>
        <w:pStyle w:val="Normal"/>
        <w:ind w:firstLine="840"/>
        <w:rPr/>
      </w:pPr>
      <w:r>
        <w:rPr>
          <w:u w:val="single"/>
        </w:rPr>
        <w:t>Politik: Sozialdemokratie</w:t>
      </w:r>
      <w:r>
        <w:rPr/>
        <w:t xml:space="preserve">. Die Region ist fest in der Hand der SPD. Es ist nicht absehbar, ob sich dies jemals ändern wird. In den Kommunen ist sie erstarrt zu einem Wahlverein und einem Mechanismus zur Vergabe von Positionen. Reformen sind seit langem unbekannt. Die Partei profitiert von alter Anhänglichkeit und von der Großwetter-Lage außerhalb. </w:t>
      </w:r>
    </w:p>
    <w:p>
      <w:pPr>
        <w:pStyle w:val="Normal"/>
        <w:ind w:firstLine="840"/>
        <w:rPr/>
      </w:pPr>
      <w:r>
        <w:rPr>
          <w:u w:val="single"/>
        </w:rPr>
        <w:t>Politik: Oppositionen</w:t>
      </w:r>
      <w:r>
        <w:rPr/>
        <w:t xml:space="preserve">. Oppositionen gibt es kaum. Die CDU, noch nie in der Mehrheit, macht seit langem ihren Frieden mit der Mehrheits-Partei, um aus dem Kuchen etwas abzubekommen. Liberale gibt es wenig und wenn, sind sie der CDU nicht unähnlich. Die Grünen sind nicht sehr stark, meist auch qualitativ nicht entwickelt. In manchen Orten gibt es Bürgerinitiativen. </w:t>
      </w:r>
    </w:p>
    <w:p>
      <w:pPr>
        <w:pStyle w:val="Normal"/>
        <w:ind w:firstLine="840"/>
        <w:rPr/>
      </w:pPr>
      <w:r>
        <w:rPr>
          <w:u w:val="single"/>
        </w:rPr>
        <w:t>Fehlinvestitionen</w:t>
      </w:r>
      <w:r>
        <w:rPr/>
        <w:t xml:space="preserve">. Was in den letzten 30 Jahren kurzatmig und fehl investiert wurde, hat leider bislang niemand untersucht. Die Ziffern wären grauenhaft. Zu ahnen sind sie in drei Bereichen: Abriß und Hochhaus-Bau unter dem Stichwort Verdichtungs-Schwerpunkte an Stadtbahn-Haltestellen, Stadt-Sanierung als Stadt-Zerstörung und U-Bahnbau. </w:t>
      </w:r>
    </w:p>
    <w:p>
      <w:pPr>
        <w:pStyle w:val="Normal"/>
        <w:ind w:firstLine="840"/>
        <w:rPr/>
      </w:pPr>
      <w:r>
        <w:rPr>
          <w:u w:val="single"/>
        </w:rPr>
        <w:t>Städtebau</w:t>
      </w:r>
      <w:r>
        <w:rPr/>
        <w:t xml:space="preserve">. Kein Bundesland hat einen so qualifizierten Städtebau-Minister gehabt wie Nordrhein-Westfalen mit Dr. Christoph Zöpel. </w:t>
      </w:r>
    </w:p>
    <w:p>
      <w:pPr>
        <w:pStyle w:val="Normal"/>
        <w:ind w:firstLine="840"/>
        <w:rPr/>
      </w:pPr>
      <w:r>
        <w:rPr/>
        <w:t>Christoph Zöpel hat zehn Jahre lang sein Städtebau-Ressort fulminant gut betrieben, sein Nachfolger Kniola macht es nicht schlecht weiter. Das wirkt mit Maßen in die Kommunen hinein, die mehr schlecht als recht folgen. Wenn das Land Geld verteilt und dies nur für vernünf</w:t>
        <w:softHyphen/>
        <w:t>tige Projekte, ist das ein "goldener Zügel" der die örtlichen Riegen knur</w:t>
        <w:softHyphen/>
        <w:t xml:space="preserve">ren läßt, aber sie folgen. Im größten Dickicht, im Emscher-Raum, versucht die IBA diese Struktur aufzubrechen - ein hartes Brot, zehn Jahre lang. </w:t>
      </w:r>
    </w:p>
    <w:p>
      <w:pPr>
        <w:pStyle w:val="Normal"/>
        <w:ind w:firstLine="840"/>
        <w:rPr/>
      </w:pPr>
      <w:r>
        <w:rPr/>
        <w:t xml:space="preserve">Und was kommt nach der IBA, nach 1999? Der Blick über den Napf ist noch nicht entwickelt. Für das Planen aber sind fünf Jahre rasch vorbei - Planen vollzieht sich im Zehn-Jahres-Rhythmus. </w:t>
      </w:r>
    </w:p>
    <w:p>
      <w:pPr>
        <w:pStyle w:val="Normal"/>
        <w:ind w:firstLine="840"/>
        <w:rPr/>
      </w:pPr>
      <w:r>
        <w:rPr>
          <w:u w:val="single"/>
        </w:rPr>
        <w:t>IBA Emscher Park</w:t>
      </w:r>
      <w:r>
        <w:rPr/>
        <w:t>. Als eine der Maßnahmen zur Beschleunigung und vor allem Qua</w:t>
        <w:softHyphen/>
        <w:t>li</w:t>
        <w:softHyphen/>
        <w:softHyphen/>
        <w:softHyphen/>
        <w:t>fizierung des Struktur-Wandels hat die Landesregie</w:t>
        <w:softHyphen/>
        <w:softHyphen/>
        <w:t>rung die Inter</w:t>
        <w:softHyphen/>
        <w:softHyphen/>
        <w:t>na</w:t>
        <w:softHyphen/>
        <w:softHyphen/>
        <w:t>tio</w:t>
        <w:softHyphen/>
        <w:t>nale Bauausstellung (IBA) Emscher Park angesetzt: ein Zehn-Jah</w:t>
        <w:softHyphen/>
        <w:softHyphen/>
        <w:t xml:space="preserve">res-Projekt. Um die Emscher herum werden die sechs Finger der Grünzonen des KVR mit einem Landschafts-Park verbunden - über 60 km Länge zwischen dem Rhein und Dortmund. Darin soll vor allem gezeigt werden, wie Gewerbe und Dienstleistungen so aussehen können, daß sie eine vernünftige Umwelt bilden, ja ein kulturelles Ambiente darstellen. </w:t>
      </w:r>
    </w:p>
    <w:p>
      <w:pPr>
        <w:pStyle w:val="Normal"/>
        <w:ind w:firstLine="840"/>
        <w:rPr/>
      </w:pPr>
      <w:r>
        <w:rPr/>
        <w:t xml:space="preserve">Das ist eine mühsame Arbeit, vor allem in der Rezession und in einer Zeit, in der nicht voraussehbar viele Investitionen ins Ausland und in den Osten abgezogen wurden. Aussichtslos? Macher setzen auf langen Atem. Da sie lieber mit Impulsen arbeiten und nicht mit teuren Großstrukturen ist das Vorinvestitions-Risiko nicht so groß. </w:t>
      </w:r>
    </w:p>
    <w:p>
      <w:pPr>
        <w:pStyle w:val="Normal"/>
        <w:ind w:firstLine="840"/>
        <w:rPr/>
      </w:pPr>
      <w:r>
        <w:rPr>
          <w:u w:val="single"/>
        </w:rPr>
        <w:t>Struktur-Wandel: Bildung</w:t>
      </w:r>
      <w:r>
        <w:rPr/>
        <w:t xml:space="preserve">. Die Region ist die größe Hochschul-Landschaft Europas. Das zahlt sich nach zwei Jahrzehnten tatsächlich aus. Im Bildungs-Bereich gibt es keine Monostrukturen mehr. </w:t>
      </w:r>
    </w:p>
    <w:p>
      <w:pPr>
        <w:pStyle w:val="Normal"/>
        <w:ind w:firstLine="840"/>
        <w:rPr/>
      </w:pPr>
      <w:r>
        <w:rPr/>
        <w:t xml:space="preserve">Diese größte Hochschullandschaft Europas ist noch nicht so recht profiliert. Aber es sind auch kaum die Zeiten dafür. </w:t>
      </w:r>
    </w:p>
    <w:p>
      <w:pPr>
        <w:pStyle w:val="Normal"/>
        <w:ind w:firstLine="840"/>
        <w:rPr/>
      </w:pPr>
      <w:r>
        <w:rPr/>
        <w:t xml:space="preserve">Aber auch für die Universitäten gilt, daß sie untereinander kaum abgesprochen sind. Und das Ministerium tut wie üblich nichts weiter als zu verwalten, statt die Hochschulen an einen Tisch zu holen und Gewichts-Verteilungen zu moderieren. Wenn es um Absprachen geht, geistert stets das kurzatmige Raster der Auflösens und Fusionierens herum. Aber Absprachen sind auch ganz anders denkbar: als interuniversitäre Kooperationen. Da aber wird lieber mit anderen Kontinenten ausgetauscht, auch eher im Stil des exotischen Reisens, als mit Hochschulen der Nachbarstädte. Und zwischen unterschiedlichen Hochschul-Typen gibt es nach wie vor keine Kooperationen. Hier herrschen Status-Konkurrenzen, die illusionär sind, weil es in Wissenschaften und Künste per definitionem kleine Klassen geben kann. </w:t>
      </w:r>
    </w:p>
    <w:p>
      <w:pPr>
        <w:pStyle w:val="Normal"/>
        <w:ind w:firstLine="840"/>
        <w:rPr/>
      </w:pPr>
      <w:r>
        <w:rPr/>
        <w:t>In Essen gibt es ein feines Wissenschafts-Zentrum - eine Einrich</w:t>
        <w:softHyphen/>
        <w:t xml:space="preserve">tung vom Feinsten. Das Land ist nicht so recht glücklich damit.  </w:t>
      </w:r>
    </w:p>
    <w:p>
      <w:pPr>
        <w:pStyle w:val="Normal"/>
        <w:ind w:firstLine="840"/>
        <w:rPr/>
      </w:pPr>
      <w:r>
        <w:rPr>
          <w:u w:val="single"/>
        </w:rPr>
        <w:t>Öffentlichkeit</w:t>
      </w:r>
      <w:r>
        <w:rPr/>
        <w:t>. Es gibt keine Zeitungs-Landschaft wie in München oder Frankfurt. Es gibt keine überregional bedeutende Tages-Zeitung. Die Zeitungen liefern für die Region. Das ist im Lokalteil oft nicht schlecht. Aber die Gesamtregion wird für sich selbst und für Vergleiche nicht gut bedient. Warum das nicht laufen soll, ist unerfindlich. Auch nach dem Genera</w:t>
        <w:softHyphen/>
        <w:t xml:space="preserve">tions-Wechsel in der WAZ hat sich daran nichts geändert. </w:t>
      </w:r>
    </w:p>
    <w:p>
      <w:pPr>
        <w:pStyle w:val="Normal"/>
        <w:ind w:firstLine="840"/>
        <w:rPr/>
      </w:pPr>
      <w:r>
        <w:rPr/>
        <w:t>Jürgen Lodemann beklagt, daß er von den Zeitungen nicht wahr</w:t>
        <w:softHyphen/>
        <w:t>ge</w:t>
        <w:softHyphen/>
        <w:t xml:space="preserve">nommen wird. Das gilt auch noch für viele andere. Man kann nicht den Eindruck haben, daß die Zeitungen die Region fördern. </w:t>
      </w:r>
    </w:p>
    <w:p>
      <w:pPr>
        <w:pStyle w:val="Normal"/>
        <w:ind w:firstLine="840"/>
        <w:rPr/>
      </w:pPr>
      <w:r>
        <w:rPr>
          <w:u w:val="single"/>
        </w:rPr>
        <w:t>Theater-Perspektive: Laboratorien</w:t>
      </w:r>
      <w:r>
        <w:rPr/>
        <w:t xml:space="preserve">. Das Ruhrgebiet ist die größte Theater-Landschaft der Welt. Und die eigentümlichste. Denn die meisten Theater sind große kommunale Leistungen, eigentlich der Stolz der Kommunal-Geschichte. Das Land NRW gibt den Städten für ihre Theater fast nichts, aber es schickt einen Millionen-Betrag nach Berlin, wo es - auf dem Weg über die Stiftung preußischer Kultur-Besitz - der größte Beitrags-Zahler für die dortigen Theater ist - eine eigentümliche Konstellation, die fast niemand im Ruhrgebiet weiß und die demzufolge auch keine Rolle in den üblichen Diskussionen spielt. </w:t>
      </w:r>
    </w:p>
    <w:p>
      <w:pPr>
        <w:pStyle w:val="Normal"/>
        <w:ind w:firstLine="840"/>
        <w:rPr/>
      </w:pPr>
      <w:r>
        <w:rPr/>
        <w:t xml:space="preserve">Die Vielfalt der Stadt-Theater. Sinnlich anfaßbare Denk-Laboratorien. Theater hat die Funktion der Erinnerung der Gesellschaft. Und der Reflexion. Es geht den Unberechenbarkeiten der Gesellschaft nach. Im Ruhrgebiet gab es früh eine Kultur der Regie. Auch umstritten, wenn man an die lange vergrabene Auseinandersetzung zwischen dem Theater-Kritiker Erik Reger und dem Bochumer Intendanten Hans Schalla in den 20er Jahren denkt. Eine Kultur der Darstellung. Zadek, vor allem aber Klaus Peymann mit seinem vorzüglichen Dramaturgen-Stab und Ensemble haben das Bochumer Theater zu einem der besten der Welt gemacht. </w:t>
      </w:r>
    </w:p>
    <w:p>
      <w:pPr>
        <w:pStyle w:val="Normal"/>
        <w:ind w:firstLine="840"/>
        <w:rPr/>
      </w:pPr>
      <w:r>
        <w:rPr/>
        <w:t xml:space="preserve">Die Theater im Ruhrgebiet spiegeln die Vielfalt und die Widersprüche der Region. Sie haben ihre Funktion überhaupt nicht verloren. Was wäre das Ruhrgebiet ohne sie? </w:t>
      </w:r>
    </w:p>
    <w:p>
      <w:pPr>
        <w:pStyle w:val="Normal"/>
        <w:ind w:firstLine="840"/>
        <w:rPr/>
      </w:pPr>
      <w:r>
        <w:rPr/>
        <w:t>Oberhausen hat in einem barbarischen Akt sein Musik-Theater geschlossen, das eine gute Markt-Nische bedeckte: das heiter-hinter</w:t>
        <w:softHyphen/>
        <w:t>grün</w:t>
        <w:softHyphen/>
        <w:t xml:space="preserve">dige Musik-Theater. Dann hat es Glück gehabt, wohl ohne es wirklich zu wollen. Mit Klaus Weise und seiner Mannschaft spielt es jetzt in der Bundesliga der deutschen Theater - ein heißer Tip. Kammerspiel-Atmosphäre, der Zuschauer ist mehr dabei als irgendwo anders. Ein Theater-Platz, wie ihn keine Ruhrstadt besitzt - und daran in einem umgebauten historischen Schwimmbad, einer Art Caracalla-Thermen der Jahrhundertwende, eine Szenerie, die einzigartig ist - für ganz andere Regie-Möglichkeiten, zum Einbeziehen von Raum und Zuschauern, ein alter Traum des Umbau-Architekten Werner Ruhnau. </w:t>
      </w:r>
    </w:p>
    <w:p>
      <w:pPr>
        <w:pStyle w:val="Normal"/>
        <w:ind w:firstLine="840"/>
        <w:rPr/>
      </w:pPr>
      <w:r>
        <w:rPr/>
        <w:t>Dieser bescherte der Region 1956/1959 das schönste architek</w:t>
        <w:softHyphen/>
        <w:t xml:space="preserve">tonische Bauwerk: das Theater in Gelsenkirchen - auf Anhieb weltberühmt, vor allem durch seine beispielhafte Einbeziehung von Künstlern, die Ruhnau dabei entdeckte: Yves Klein, Jean Tinguely, Ücker u. a. </w:t>
      </w:r>
    </w:p>
    <w:p>
      <w:pPr>
        <w:pStyle w:val="Normal"/>
        <w:ind w:firstLine="840"/>
        <w:rPr/>
      </w:pPr>
      <w:r>
        <w:rPr/>
        <w:t xml:space="preserve">Was hier entstand, war ein Glücks-Fall, der Zufall einer seltenen Konstellation mit einem der nur ausnahmsweise mutigen Bürgermeister (Scharley), ein Ärgernis, umstritten, umkämpft, am Ende ein Frust, der Autor ging zwar Jahre lang nach Kanada und in die USA, und kam doch wieder ins Ruhrgebiet, eine der Geschichten, die das Wechselbad der Gefühle von Liebe und Haß ausdrücken. Es gab Krach über die Kosten - aber die Qualität war auf Dauer sehr viel billiger als die knappe Verfallszeit des rasch zusammen geschmiedeten. Kaum ein Gebäude ist heute noch frischer - viele Leute gehen ins Musik-Theater Ruhr allein wegen der einzigartig szenischen Architektur. </w:t>
      </w:r>
    </w:p>
    <w:p>
      <w:pPr>
        <w:pStyle w:val="Normal"/>
        <w:ind w:firstLine="840"/>
        <w:rPr/>
      </w:pPr>
      <w:r>
        <w:rPr/>
        <w:t>Dort erfahren sie aber auch noch vorzügliches Theater. Gelsen</w:t>
        <w:softHyphen/>
        <w:t xml:space="preserve">kirchens ästhetische Tradition stammt aus Frankfurt - es führte, nach Gielens Weggang, dessen einst wichtigste Opern-Tradition fort. Hier ist Oper kein Kasperle-Theater, wo sich die Sänger zur Arie an die Rampe schleichen, sondern wirkliches Theater: Oper wird gespielt. Da gibt es mit Edith Leer so etwas wie ein Ruhrgebiets-Callas. Und Dietrich Hilsdorfs „Mozart-Da Ponte-Zyklus“ zählte zu den weltbesten Leistungen der Oper. </w:t>
      </w:r>
    </w:p>
    <w:p>
      <w:pPr>
        <w:pStyle w:val="Normal"/>
        <w:ind w:firstLine="840"/>
        <w:rPr/>
      </w:pPr>
      <w:r>
        <w:rPr/>
        <w:t xml:space="preserve">Bald weiß es jedermann, daß die Kosten sich ohne Abschlanken senken lassen, wenn die Bürokratien die Theater aus den Klauen entlassen. Als eigene Wirtschafts-GmbHs. Unverständlich, warum dem Theater verwehrt wird, was für jede kommunale Müllabfuhr selbstverständlich ist. </w:t>
      </w:r>
    </w:p>
    <w:p>
      <w:pPr>
        <w:pStyle w:val="Normal"/>
        <w:ind w:firstLine="840"/>
        <w:rPr/>
      </w:pPr>
      <w:r>
        <w:rPr/>
        <w:t>Aber Sozialdemokraten haben einstweilen noch wenig Lust, sich von gut gemeinter Verbürokratisierung zu trennen, deren Effekte sie nicht ebenso gut gemeint untersuchten. Das geschieht fast nie. Ähnlich wie in Betrieben mit schlechtem Management werden Leute wegge</w:t>
        <w:softHyphen/>
        <w:t xml:space="preserve">schickt, aber die Strukturen bleiben. </w:t>
      </w:r>
    </w:p>
    <w:p>
      <w:pPr>
        <w:pStyle w:val="Normal"/>
        <w:ind w:firstLine="840"/>
        <w:rPr/>
      </w:pPr>
      <w:r>
        <w:rPr/>
        <w:t xml:space="preserve">Warten auf die Änderung der Gewerkschafts-Verträge. Ciulli hat das Modell verändert, beim Neubeginn. </w:t>
      </w:r>
    </w:p>
    <w:p>
      <w:pPr>
        <w:pStyle w:val="Normal"/>
        <w:ind w:firstLine="840"/>
        <w:rPr/>
      </w:pPr>
      <w:r>
        <w:rPr/>
        <w:t xml:space="preserve">Schön wär´s: Abstimmung der Spielpläne. </w:t>
      </w:r>
    </w:p>
    <w:p>
      <w:pPr>
        <w:pStyle w:val="Normal"/>
        <w:ind w:firstLine="840"/>
        <w:rPr/>
      </w:pPr>
      <w:r>
        <w:rPr/>
        <w:t xml:space="preserve">Roberto Ciulli, der in Mülheim das eigenwillige Theater an der Ruhr betreibt, ist Vorreiter multikultureller Überlegungen. Er beherbergt das Roma-Theater &gt;Pralipe&lt;. In diesem Jahr produzierte er, nach einem lange Austausch von Gastspielen, mit dem Türkischen Staatstheater Ankara zusammen von Federico Garcia Lorca &gt;Bernarda Albas Haus&lt;. Unter diesem Theater-Dach soll zukünftig auch eine türkische Truppe arbeiten. </w:t>
      </w:r>
    </w:p>
    <w:p>
      <w:pPr>
        <w:pStyle w:val="Normal"/>
        <w:ind w:firstLine="840"/>
        <w:rPr/>
      </w:pPr>
      <w:r>
        <w:rPr/>
        <w:t xml:space="preserve">Einige Theater arbeiten auch in ungewöhnlichen Spielstätten: Dortmund, Ciulli in Mülheim im Ringlok-Schuppen, Oberhausen im alten Ebertbad.  </w:t>
      </w:r>
    </w:p>
    <w:p>
      <w:pPr>
        <w:pStyle w:val="Normal"/>
        <w:ind w:firstLine="840"/>
        <w:rPr/>
      </w:pPr>
      <w:r>
        <w:rPr>
          <w:u w:val="single"/>
        </w:rPr>
        <w:t>Szene</w:t>
      </w:r>
      <w:r>
        <w:rPr/>
        <w:t xml:space="preserve">. Seit Anfang der 70er Jahre gab es stets eine starke Szene. Sie war wenig subventioniert. Am besten in Dortmund, Essen und Oberhausen. </w:t>
      </w:r>
    </w:p>
    <w:p>
      <w:pPr>
        <w:pStyle w:val="Normal"/>
        <w:ind w:firstLine="840"/>
        <w:rPr/>
      </w:pPr>
      <w:r>
        <w:rPr>
          <w:u w:val="single"/>
        </w:rPr>
        <w:t>Kommunalverband</w:t>
      </w:r>
      <w:r>
        <w:rPr/>
        <w:t xml:space="preserve">. Der Kommunalverband macht für den gigantischen Etat von 8 Mio. DM eine europäische Anzeigen-Kampagne. Früher wurden solche Summen dadurch gespart, daß gute PR-Arbeit gemacht wurde, die dann kostenlos in die normalen Zeitungs-Spalten kam. Wird nun Werbung zum eigentlichen Geschäft, hinter dem alles andere verschwindet? </w:t>
      </w:r>
    </w:p>
    <w:p>
      <w:pPr>
        <w:pStyle w:val="Normal"/>
        <w:ind w:firstLine="840"/>
        <w:rPr/>
      </w:pPr>
      <w:r>
        <w:rPr>
          <w:u w:val="single"/>
        </w:rPr>
        <w:t>Funktional-Reform</w:t>
      </w:r>
      <w:r>
        <w:rPr/>
        <w:t>. Werden die Landschafts-Verbände ver</w:t>
        <w:softHyphen/>
        <w:t>schwin</w:t>
        <w:softHyphen/>
        <w:t xml:space="preserve">den. Über diese Bürokratisierung von Aufgaben ist kaum jemand glücklich. </w:t>
      </w:r>
    </w:p>
    <w:p>
      <w:pPr>
        <w:pStyle w:val="Normal"/>
        <w:ind w:firstLine="840"/>
        <w:rPr/>
      </w:pPr>
      <w:r>
        <w:rPr>
          <w:u w:val="single"/>
        </w:rPr>
        <w:t>Modell Stiftung</w:t>
      </w:r>
      <w:r>
        <w:rPr/>
        <w:t>. Stifungen schaffen Beweglichkeit. Nachdem Brüssel den Land</w:t>
        <w:softHyphen/>
        <w:t>schafts</w:t>
        <w:softHyphen/>
        <w:t>-Ver</w:t>
        <w:softHyphen/>
        <w:t>bänden vorgeschrieben hat, ihre Versicherungs-Gesell</w:t>
        <w:softHyphen/>
        <w:t>schaf</w:t>
        <w:softHyphen/>
        <w:t xml:space="preserve">ten zu verkaufen, gibt es die Überlegung, dann einen Teil der Einkünfte in Stiftungen anzulegen. Daraus können finanziert werden: die beiden großen Industriemuseen in Dortmund und Oberhausen. Diese würde entschieden mehr Bewegungs-Fähigkeit erhalten. </w:t>
      </w:r>
    </w:p>
    <w:p>
      <w:pPr>
        <w:pStyle w:val="Normal"/>
        <w:ind w:firstLine="840"/>
        <w:rPr/>
      </w:pPr>
      <w:r>
        <w:rPr/>
        <w:t xml:space="preserve">Auch für IBA-Projekte steht das Stiftungs-Modell an. Beispiele: Hüttenwerk Meiderich im Landschafts-Park Duisburg-Meiderich-Nord. </w:t>
      </w:r>
    </w:p>
    <w:p>
      <w:pPr>
        <w:pStyle w:val="Normal"/>
        <w:ind w:firstLine="840"/>
        <w:rPr/>
      </w:pPr>
      <w:r>
        <w:rPr>
          <w:u w:val="single"/>
        </w:rPr>
        <w:t>Mangel an historischem Bewußtsein</w:t>
      </w:r>
      <w:r>
        <w:rPr/>
        <w:t xml:space="preserve">. Die Presse-Resonanz auf die Ausstellung des wichtigsten avantgardistischen Grafikers und Folkwang-Professors der 1920er Jahre, Max Burchartz, in der Halle des Kommunalverbandes in Essen, war sehr gering. </w:t>
      </w:r>
    </w:p>
    <w:p>
      <w:pPr>
        <w:pStyle w:val="Normal"/>
        <w:ind w:firstLine="840"/>
        <w:rPr/>
      </w:pPr>
      <w:r>
        <w:rPr>
          <w:u w:val="single"/>
        </w:rPr>
        <w:t>Sozialer Sprengstoff</w:t>
      </w:r>
      <w:r>
        <w:rPr/>
        <w:t>. Eigentlich ist die Mentalität der Ruhrgebiet</w:t>
        <w:softHyphen/>
        <w:t>ler eher konservativ. Er ist keiner, der rasch auf die Straße geht, ist eher gutmütig und läßt sich, auch wenn er schimpft, auch wieder beruhigen. Dennoch gibt es eine historische Angst vor dem sozialen Sprengstoff Ruhrgebiet. Die Angst ist nicht unbegründet. 1920 wurde hier die einzi</w:t>
        <w:softHyphen/>
        <w:t>ge Revolution gemacht.</w:t>
      </w:r>
    </w:p>
    <w:p>
      <w:pPr>
        <w:pStyle w:val="Normal"/>
        <w:ind w:firstLine="840"/>
        <w:rPr/>
      </w:pPr>
      <w:r>
        <w:rPr/>
        <w:t>Dies hat auch die Regierungen immer dahin gebracht, die Prozes</w:t>
        <w:softHyphen/>
        <w:t xml:space="preserve">se durch soziale Zugeständnisse zu versachten.  </w:t>
      </w:r>
    </w:p>
    <w:p>
      <w:pPr>
        <w:pStyle w:val="Normal"/>
        <w:ind w:firstLine="840"/>
        <w:rPr/>
      </w:pPr>
      <w:r>
        <w:rPr/>
        <w:t xml:space="preserve">Welcher soziale Sprengstoff in der Kohle, vor allem aber im Stahl steckt, wird noch kaum wahrgenommen. Bis 1995 sollen noch 50 bis 70 000 Stahl-Arbeitsplätze verschwinden. Eine noch größere Erosion wird bei den Stahl-Zulieferern befürchtet. Allein Bochum hat Angst, daß es Knall auf Fall 5 000 Arbeits-Plätze verliert. </w:t>
      </w:r>
    </w:p>
    <w:p>
      <w:pPr>
        <w:pStyle w:val="Normal"/>
        <w:ind w:firstLine="840"/>
        <w:rPr/>
      </w:pPr>
      <w:r>
        <w:rPr/>
        <w:t xml:space="preserve">In Bochum lahmt, im Rahmen der schwierigen Auto-Produktion, auch Opel. </w:t>
      </w:r>
    </w:p>
    <w:p>
      <w:pPr>
        <w:pStyle w:val="Normal"/>
        <w:ind w:firstLine="840"/>
        <w:rPr/>
      </w:pPr>
      <w:r>
        <w:rPr>
          <w:u w:val="single"/>
        </w:rPr>
        <w:t>Unfähigkeit der Politik</w:t>
      </w:r>
      <w:r>
        <w:rPr/>
        <w:t xml:space="preserve">. Es zeigt sich, daß die Politik zwar redet, aber ohnmächtig und auch unfähig zu Impulsen ist. Sie läßt es schliddern. </w:t>
      </w:r>
    </w:p>
    <w:p>
      <w:pPr>
        <w:pStyle w:val="Normal"/>
        <w:ind w:firstLine="840"/>
        <w:rPr/>
      </w:pPr>
      <w:r>
        <w:rPr/>
        <w:t xml:space="preserve">Es gibt keine perspektivische sozial-kulturelle Politik. </w:t>
      </w:r>
    </w:p>
    <w:p>
      <w:pPr>
        <w:pStyle w:val="Normal"/>
        <w:ind w:firstLine="840"/>
        <w:rPr/>
      </w:pPr>
      <w:r>
        <w:rPr/>
        <w:t xml:space="preserve">In Bochum ist das Gelände des Bochumer Verein abgeräumt: 32 Hektar. Sie können rekultiviert werden. Hier können Stahlwerker zur Rekultivierung eingesetzt werden. Daraus könnten sich neue Berufs-Felder ergeben. Statt stempeln gehen zu müssen, organisieren sie die Umgestaltung der Landschaft. </w:t>
      </w:r>
    </w:p>
    <w:p>
      <w:pPr>
        <w:pStyle w:val="Normal"/>
        <w:ind w:firstLine="840"/>
        <w:rPr/>
      </w:pPr>
      <w:r>
        <w:rPr/>
        <w:t xml:space="preserve">Aber es geht total perspektivlos zu.  </w:t>
      </w:r>
    </w:p>
    <w:p>
      <w:pPr>
        <w:pStyle w:val="Normal"/>
        <w:ind w:firstLine="840"/>
        <w:rPr/>
      </w:pPr>
      <w:r>
        <w:rPr/>
        <w:t xml:space="preserve">Es gibt keine Ressourcen-Politik. </w:t>
      </w:r>
    </w:p>
    <w:p>
      <w:pPr>
        <w:pStyle w:val="Normal"/>
        <w:ind w:firstLine="840"/>
        <w:rPr/>
      </w:pPr>
      <w:r>
        <w:rPr>
          <w:u w:val="single"/>
        </w:rPr>
        <w:t>Aushöhlung der Institutionen - Festivalisierung der Kultur</w:t>
      </w:r>
      <w:r>
        <w:rPr/>
        <w:t xml:space="preserve">. An der Jahrhundert-Halle in Bochum lassen sich viele Ebenen der Krise festmachen. Eine Fremd-Kultur wird übergestülpt - auf Kosten der Regional-Kultur. Sie ist inhaltsleer und hat nicht mehr als Happening-Charakter. </w:t>
      </w:r>
    </w:p>
    <w:p>
      <w:pPr>
        <w:pStyle w:val="Normal"/>
        <w:ind w:firstLine="840"/>
        <w:rPr/>
      </w:pPr>
      <w:r>
        <w:rPr/>
        <w:t xml:space="preserve">Nach dem Beispiel von Oberhausen will sich nun auch Dortmund eine &gt;Neue Mitte&lt; schaffen. Für insgesamt 500 Millionen DM. Eine weitere Großhalle und ein Musical-Theater wie Bochums Starlight. Die Gigantomanie ist beängstigend. </w:t>
      </w:r>
    </w:p>
    <w:p>
      <w:pPr>
        <w:pStyle w:val="Normal"/>
        <w:ind w:firstLine="840"/>
        <w:rPr/>
      </w:pPr>
      <w:r>
        <w:rPr/>
        <w:t xml:space="preserve">Den Jahrmarkt der Eitelkeiten hat Erik Reger in seinem Schlüsselroman &gt;Das wachsame Hähnchen&lt; schon 1932 vorzüglich und ironisch beschrieben. </w:t>
      </w:r>
    </w:p>
    <w:p>
      <w:pPr>
        <w:pStyle w:val="Normal"/>
        <w:ind w:firstLine="840"/>
        <w:rPr/>
      </w:pPr>
      <w:r>
        <w:rPr/>
        <w:t xml:space="preserve">Wie nach 1871 sind es vor allem ausländische Kapital-Gesellschaften, die in diesen Zirkus investieren. Es wird gefürchtet, daß diese nicht unterfütterten Investitionen nach Abschreibung kaputtgeschrieben werden. </w:t>
      </w:r>
    </w:p>
    <w:p>
      <w:pPr>
        <w:pStyle w:val="Normal"/>
        <w:ind w:firstLine="840"/>
        <w:rPr/>
      </w:pPr>
      <w:r>
        <w:rPr/>
        <w:t xml:space="preserve">Auch Gelsenkirchen steht nicht zurück. Am Schalke-Stadion soll für 200 Millionen DM eine Halle entstehen. </w:t>
      </w:r>
    </w:p>
    <w:p>
      <w:pPr>
        <w:pStyle w:val="Normal"/>
        <w:ind w:firstLine="840"/>
        <w:rPr/>
      </w:pPr>
      <w:r>
        <w:rPr/>
        <w:t xml:space="preserve">Diese neuen Betriebe schaffen nur wenige Arbeits-Plätze, davon leben sie. Starlight in Bochum hat einen minimalen Personal-Einsatz. </w:t>
      </w:r>
    </w:p>
    <w:p>
      <w:pPr>
        <w:pStyle w:val="Normal"/>
        <w:ind w:firstLine="840"/>
        <w:rPr/>
      </w:pPr>
      <w:r>
        <w:rPr/>
        <w:t xml:space="preserve">Die Stadt Marl baut ihre Musik-Schule ab, sie privatisiert sie. Diese Erfahrung gab es schon in Bottrop, aber weil sie nicht funktionierte, wurde die Musik-Schule wieder kommunalisiert. </w:t>
      </w:r>
    </w:p>
    <w:p>
      <w:pPr>
        <w:pStyle w:val="Normal"/>
        <w:ind w:firstLine="840"/>
        <w:rPr/>
      </w:pPr>
      <w:r>
        <w:rPr/>
        <w:t>Das Museum Bochum hat einen Etat von 50 000 DM. Was kann Museums-Direktor Spielmann damit anfangen?</w:t>
      </w:r>
    </w:p>
    <w:p>
      <w:pPr>
        <w:pStyle w:val="Normal"/>
        <w:ind w:firstLine="840"/>
        <w:rPr/>
      </w:pPr>
      <w:r>
        <w:rPr/>
        <w:t>Als das Aalto-Theater seine 131 Mio. DM geschluckt hatte, wurde der Etat für den Spielbetrieb drastisch reduziert. Das ging auf die Qualität. Der Intendant Hauschild hat gerade das Handtuch geworfen.</w:t>
      </w:r>
    </w:p>
    <w:p>
      <w:pPr>
        <w:pStyle w:val="Normal"/>
        <w:ind w:firstLine="840"/>
        <w:rPr/>
      </w:pPr>
      <w:r>
        <w:rPr/>
        <w:t xml:space="preserve">Einerseits Abbau der kommunalen und regionalen Kultur, andererseits Festivalisierung. Die Institutionen gehen kaputt, zugleich entstehen Feste. </w:t>
      </w:r>
    </w:p>
    <w:p>
      <w:pPr>
        <w:pStyle w:val="Normal"/>
        <w:ind w:firstLine="840"/>
        <w:rPr/>
      </w:pPr>
      <w:r>
        <w:rPr/>
        <w:t xml:space="preserve">Es gibt einen Mangel an historischem Bewußtsein. </w:t>
      </w:r>
    </w:p>
    <w:p>
      <w:pPr>
        <w:pStyle w:val="Normal"/>
        <w:ind w:firstLine="840"/>
        <w:rPr/>
      </w:pPr>
      <w:r>
        <w:rPr/>
        <w:t>Kulturelle Potentiale sind im Laufe von Jahrzehnten erstaunlich gewachsen. Der Kultur-Atlas, 50 DM, wird in einer Woche mit 3 000 Exemplaren verkauft. Die 2. Auflage ist im Druck.</w:t>
      </w:r>
    </w:p>
    <w:p>
      <w:pPr>
        <w:pStyle w:val="Normal"/>
        <w:ind w:firstLine="840"/>
        <w:rPr/>
      </w:pPr>
      <w:r>
        <w:rPr/>
        <w:t xml:space="preserve">Bourrée will das Unternehmen umarbeiten: mehr Lexikon, ergänzt um Stätten der Bildung und der Forschung. </w:t>
      </w:r>
    </w:p>
    <w:p>
      <w:pPr>
        <w:pStyle w:val="Normal"/>
        <w:ind w:firstLine="840"/>
        <w:rPr/>
      </w:pPr>
      <w:r>
        <w:rPr/>
        <w:t xml:space="preserve">Innerhalb dessen sollen die 53 Städte befragt werden. </w:t>
      </w:r>
    </w:p>
    <w:p>
      <w:pPr>
        <w:pStyle w:val="Normal"/>
        <w:ind w:firstLine="840"/>
        <w:rPr/>
      </w:pPr>
      <w:r>
        <w:rPr/>
        <w:t xml:space="preserve">Kultur im Ruhrgebiet? Ist doch keine Kultur - nur Festivalisierung. Darin aber haben die Menschen nur ein einmaliges Ereignis, sie lassen es über sich ergehen, lassen sich berieseln. Der Berieselungs-Charakter ist vorprogrammiert. </w:t>
      </w:r>
    </w:p>
    <w:p>
      <w:pPr>
        <w:pStyle w:val="Normal"/>
        <w:ind w:firstLine="840"/>
        <w:rPr/>
      </w:pPr>
      <w:r>
        <w:rPr/>
        <w:t xml:space="preserve">Im Vorgetragenen steckt meist nur Kritik. Der kleine Mann erfährt nur, was falsch ist. Werte-Diskussion kommt zu kurz. Ist so fertig gemacht, daß sie keiner mehr anfaßt. </w:t>
      </w:r>
    </w:p>
    <w:p>
      <w:pPr>
        <w:pStyle w:val="Normal"/>
        <w:ind w:firstLine="840"/>
        <w:rPr/>
      </w:pPr>
      <w:r>
        <w:rPr>
          <w:u w:val="single"/>
        </w:rPr>
        <w:t>Politik-Ersatz</w:t>
      </w:r>
      <w:r>
        <w:rPr/>
        <w:t xml:space="preserve">. Neue Mitte Oberhausen und Dortmund. </w:t>
      </w:r>
    </w:p>
    <w:p>
      <w:pPr>
        <w:pStyle w:val="Normal"/>
        <w:ind w:firstLine="840"/>
        <w:rPr/>
      </w:pPr>
      <w:r>
        <w:rPr>
          <w:u w:val="single"/>
        </w:rPr>
        <w:t>Historisches Bewußtsein</w:t>
      </w:r>
      <w:r>
        <w:rPr/>
        <w:t xml:space="preserve">. Archiv-Wesen. Haniel ist nach wie vor sehr reich, mit positiver Tendenz. </w:t>
      </w:r>
    </w:p>
    <w:p>
      <w:pPr>
        <w:pStyle w:val="Normal"/>
        <w:ind w:firstLine="840"/>
        <w:rPr/>
      </w:pPr>
      <w:r>
        <w:rPr/>
        <w:t>Im Hause Haniel wurde stets das Thema beredet: Was hat Haniel grundsätzlich mit der GHH zu tun? Was schert uns die GHH?</w:t>
      </w:r>
    </w:p>
    <w:p>
      <w:pPr>
        <w:pStyle w:val="Normal"/>
        <w:ind w:firstLine="840"/>
        <w:rPr/>
      </w:pPr>
      <w:r>
        <w:rPr/>
        <w:t xml:space="preserve">Haniel rettete das GHH-Archiv, das großenteils in einer Nacht-und-Nebel-Aktion in den Reißwolf gehen sollte.  </w:t>
      </w:r>
    </w:p>
    <w:p>
      <w:pPr>
        <w:pStyle w:val="Normal"/>
        <w:ind w:firstLine="840"/>
        <w:rPr/>
      </w:pPr>
      <w:r>
        <w:rPr/>
        <w:t>In der Haniel-Zentrale in Duisburg am Franz Haniel-Platz 1 erhielt das Archiv viele Räume, wurde top-ausgestattet, mit eigenem Besucher-Raum und eigener Papier-Werkstatt. Es wurde auch personalmäßig gut ausgestattet. Den Aufbau sollte Dr. Appelbaum machen. Er wurde sogar in die Ebene der Leitenden eingestuft und erhielt Handlungs-Vollmacht. Für die edition Haniel betreut er zwei Bücher: Über den Hafen und über das Goethe/Schiller-Denkmal in Weimar, beide im Verlag Wasmuth erschienen.</w:t>
      </w:r>
    </w:p>
    <w:p>
      <w:pPr>
        <w:pStyle w:val="Normal"/>
        <w:ind w:firstLine="840"/>
        <w:rPr/>
      </w:pPr>
      <w:r>
        <w:rPr/>
        <w:t xml:space="preserve">Als Haniel angesprochen wurde, auch das GHH-Sterkrade-Archiv in der Antony-Hütte in Oberhausen-Sterkrade zu retten, überlegte die Firmen-Leitung. Der Archiv-Leiter von Haniel konnte sich schon als Retter sehen, da lehnte die Führung ab. Und kam auf die Idee, sich die alte Frage nach dem Verhältnis von Haniel und GHH erneut zu stellen. Das Ergenis war eine groteske Umkehrung der Verhältnisse. Während des Sterkrader Archiv nun in die Hände des Rheinischen Industriemuseums gerät und damit eine geradezu optimale Problem-Lösung erreicht ist, entschied die Haniel-Spitze: wir  trennen uns vom GHH-Archiv. </w:t>
      </w:r>
    </w:p>
    <w:p>
      <w:pPr>
        <w:pStyle w:val="Normal"/>
        <w:ind w:firstLine="840"/>
        <w:rPr/>
      </w:pPr>
      <w:r>
        <w:rPr/>
        <w:t xml:space="preserve">Einen Tag vor Weihnachten wird - aus heiterem Himmel - dem ahnungslosen Personal gekündigt. "Ich bin fast vom Hocker gefallen." Archivar Appelbaum weigert sich, die Sache selbst abzuwickeln, "Ich will das Trauerspiel nicht ansehen."  </w:t>
      </w:r>
    </w:p>
    <w:p>
      <w:pPr>
        <w:pStyle w:val="Normal"/>
        <w:ind w:firstLine="840"/>
        <w:rPr/>
      </w:pPr>
      <w:r>
        <w:rPr/>
        <w:t xml:space="preserve">Alles geht legal zu - was denn sonst. In Köln gerät das Archiv durchaus in gute Hände. Archiv-Direktorin Klara van Eyll hat dort schon den Bestand Klöckner, von Amerongen, Klöckner-Humboldt-Deutz. Und das Archiv bleibt zugänglich. </w:t>
      </w:r>
    </w:p>
    <w:p>
      <w:pPr>
        <w:pStyle w:val="Normal"/>
        <w:ind w:firstLine="840"/>
        <w:rPr/>
      </w:pPr>
      <w:r>
        <w:rPr/>
        <w:t xml:space="preserve">Aber für die Region stellt sich die Frage, ob die eigene Geschichte nicht in der Region ihren Ort haben sollte. Gut, Köln ist nur eine gute Fahrstunde von Duisburg entfernt, aber die Region hat die Pfeiler ihrer Mentalgeschichte notwendig - und so ist wieder einmal einer weggegangen. </w:t>
      </w:r>
    </w:p>
    <w:p>
      <w:pPr>
        <w:pStyle w:val="Normal"/>
        <w:ind w:firstLine="840"/>
        <w:rPr/>
      </w:pPr>
      <w:r>
        <w:rPr/>
        <w:t xml:space="preserve">Archiv-Leiter Dr. Appelbaum meint, früher oder später hätte sich das schwelende Problem zum selben Brand entzündet. Das Archiv wäre, wie es im Jargon heißt, begutachtet worden. "In der Wirtschaft ist immer alles im Fluß". </w:t>
      </w:r>
    </w:p>
    <w:p>
      <w:pPr>
        <w:pStyle w:val="Normal"/>
        <w:ind w:firstLine="840"/>
        <w:rPr/>
      </w:pPr>
      <w:r>
        <w:rPr/>
        <w:t xml:space="preserve">Insgesamt hat sich die Archiv-Situation positiv entwickelt. Viele Firmen sind überhaupt erst auf die Idee gekommen, sich ein Archiv zu schaffen, viele bauten es aus, meist werden nun auch anstelle von hauseigenen Betreuern, von draußen Wissenschaftler eingestellt. </w:t>
      </w:r>
    </w:p>
    <w:p>
      <w:pPr>
        <w:pStyle w:val="Normal"/>
        <w:ind w:firstLine="840"/>
        <w:rPr/>
      </w:pPr>
      <w:r>
        <w:rPr/>
        <w:t xml:space="preserve">Aber die sogenannten Großen zeigen den Bruch. Viele fürchten Sog-Wirkung. </w:t>
      </w:r>
    </w:p>
    <w:p>
      <w:pPr>
        <w:pStyle w:val="Normal"/>
        <w:ind w:firstLine="840"/>
        <w:rPr/>
      </w:pPr>
      <w:r>
        <w:rPr/>
        <w:t xml:space="preserve">Die Firma Haniel schaut nicht über den eigenen Kirchturm. Das ist grotesk. Denn Haniel ist der Begründer eines großen Konzerns gewesen, der Wirtschaftsgeschichte darstellt - bis vor einem Jahrzehnt. </w:t>
      </w:r>
    </w:p>
    <w:p>
      <w:pPr>
        <w:pStyle w:val="Normal"/>
        <w:ind w:firstLine="840"/>
        <w:rPr/>
      </w:pPr>
      <w:r>
        <w:rPr/>
        <w:t xml:space="preserve">Die Schrumpfung des Horizontes läuft parallel zur sogenannten Schrumpfung auf die Kern-Aufgaben.   </w:t>
      </w:r>
    </w:p>
    <w:p>
      <w:pPr>
        <w:pStyle w:val="Normal"/>
        <w:ind w:firstLine="840"/>
        <w:rPr/>
      </w:pPr>
      <w:r>
        <w:rPr/>
        <w:t>Daß Industrie-Gesellschaft ständig in der Krise ist und ständigen Struktur-Wandel bedeutet, könnte eigentlich nach 150 Jahren Industrie-Geschichte gelernt sein. Dann allerdings wäre es notwendig, eine kluge Überlegungen daraus zu ziehen.</w:t>
      </w:r>
    </w:p>
    <w:p>
      <w:pPr>
        <w:pStyle w:val="Normal"/>
        <w:ind w:firstLine="840"/>
        <w:rPr/>
      </w:pPr>
      <w:r>
        <w:rPr/>
        <w:t xml:space="preserve">Die Krise ist nicht schwieriger als viele andere. Aber sie erscheint den Beteiligten immer als die Schlimmste - ähnlich dem Fußballspiel, das am selben Tag immer am schwierigsten ist. Ein Feldgeschrei an Schlachtrufen passiert. Sollte in den 70er Jahren soviel wie möglich kommunalisiert werden, so geht heute der Schrei nach Privatisierung. Tatsächlich aber ist Augenmaß erforderlich. Und Differenzierung. Dann wird sichtbar, daß es nicht um Alternativen geht, sondern um kluge Verteilung.  </w:t>
      </w:r>
    </w:p>
    <w:p>
      <w:pPr>
        <w:pStyle w:val="Normal"/>
        <w:ind w:firstLine="840"/>
        <w:rPr/>
      </w:pPr>
      <w:r>
        <w:rPr/>
        <w:t xml:space="preserve">Es gibt nun wirklich viele Erfahrungen dazu, was privat, was öffentlich als Stiftung und was öffentlich als Behörde eingestuft werden kann. </w:t>
      </w:r>
    </w:p>
    <w:p>
      <w:pPr>
        <w:pStyle w:val="Normal"/>
        <w:ind w:firstLine="840"/>
        <w:rPr/>
      </w:pPr>
      <w:r>
        <w:rPr>
          <w:u w:val="single"/>
        </w:rPr>
        <w:t>Verantwortung für die Region</w:t>
      </w:r>
      <w:r>
        <w:rPr/>
        <w:t xml:space="preserve">. Das Gebiet wurde dem Fortschritt an die Brust geworfen. Die Bevölkerung war bereit - bis zu dem bösen Satz "Es muß Blut am Stempel im Streb kleben", unter Hintansetzung der eigenen Interessen. Heute ist das abgeebt. Im historischen Prozeß sind die Leute kritisch und oft sogar skeptisch geworden. Viele sind ohne Perspektive. </w:t>
      </w:r>
    </w:p>
    <w:p>
      <w:pPr>
        <w:pStyle w:val="Normal"/>
        <w:ind w:firstLine="840"/>
        <w:rPr/>
      </w:pPr>
      <w:r>
        <w:rPr/>
        <w:t xml:space="preserve">Wirtschaft und Politik, die stets in den Fest-Reden und in ihrer Propaganda von Verantwortung sprachen, haben die Leute gebraucht und dann im Stich gelassen. Sie haben die Übergänge nicht moderiert. </w:t>
      </w:r>
    </w:p>
    <w:p>
      <w:pPr>
        <w:pStyle w:val="Normal"/>
        <w:ind w:firstLine="840"/>
        <w:rPr/>
      </w:pPr>
      <w:r>
        <w:rPr/>
        <w:t xml:space="preserve">Sie entzogen sich dem Struktur-Wandel - und als er unausweichlich war, ließen sie die Industrien wie Karten-Häuser im Wind zusammenbrechen und flohen. </w:t>
      </w:r>
    </w:p>
    <w:p>
      <w:pPr>
        <w:pStyle w:val="Normal"/>
        <w:ind w:firstLine="840"/>
        <w:rPr/>
      </w:pPr>
      <w:r>
        <w:rPr/>
        <w:t xml:space="preserve">Das haben allerdings auch die Betroffenen nicht durchschaut. Ihre Gewerkschafts-Führer, die mit der paritätischen Mitbestimmung, oft auch mit dem unabhängigen 13. Mann in Form eines sozialdemokratischen Oberstadtdirektors, eine Mehrheit hatten, stellten die Unternehmer nie vor die Alternative: Zustimmung nur, wenn neben oder im Werk für den Struktur-Wandel investiert wird. Gewinne für Investitionen gab es genug. Den Gewerkschaften entging, daß sie nach draußen geschleppt wurden. Und die Unternehmer haben, vielleicht weil sie mental woanders oder bereits am Pensions-Ort in Bad Godesberg oder Berchtesgaden waren, niemals eine regionale Verantwortung übernommen. Dies beklagt auch Prof. Karl Ganser, Chef der IBA. Da gibt es, so Ganser, zwar den Initiativkreis der Industriellen, der schöne Projekte mit Klavierkonzerten und vielem mehr mache, aber insgesamt noch überhaupt nicht begriffen habe, daß er wirtschaftlich eine regionale Verantwortung habe. Es werde, so Ganser, im Ruhrgebiet, mehr abgeschrieben, als jemals an staatlicher Förderung hineinkommen könne - im Klartext: weiterhin herausgeholt. </w:t>
      </w:r>
    </w:p>
    <w:p>
      <w:pPr>
        <w:pStyle w:val="Normal"/>
        <w:ind w:firstLine="840"/>
        <w:rPr/>
      </w:pPr>
      <w:r>
        <w:rPr/>
        <w:t xml:space="preserve">Aber es leben in dieser Region Menschen mit einer geprägten Mentalität, die begeisterungs-fähig ist, auch willig für Bildung, nicht nur in der Kette der Hochschulen, sondern auch in den Pionier-Projekten der Volkshochschulen, für die in Oberhausen und nun in Bochum vor allem Frank Gebbers steht. </w:t>
      </w:r>
    </w:p>
    <w:p>
      <w:pPr>
        <w:pStyle w:val="Normal"/>
        <w:ind w:firstLine="840"/>
        <w:rPr/>
      </w:pPr>
      <w:r>
        <w:rPr/>
        <w:t xml:space="preserve">Die industrielle Maschinerie wurde von einigen wenigen angeworfen. Meist auf Pump. Der alte Grillo hatte seinen Söhnen gesagt: Ich habe Kredit und ihr habt Schulden. </w:t>
      </w:r>
    </w:p>
    <w:p>
      <w:pPr>
        <w:pStyle w:val="Normal"/>
        <w:ind w:firstLine="840"/>
        <w:rPr/>
      </w:pPr>
      <w:r>
        <w:rPr/>
        <w:t xml:space="preserve">Früher konnte jemand an einer Ecke einen Lebensmittel-Laden aufmachen. Heute ist das anscheinend nicht mehr möglich. Was tut er? Er wird Filial-Leiter in einer Kette. Oder macht er den Laden deshalb nicht mehr auf, weil er Filial-Leiter werden kann? Als Angestellter hat er es einfacher. Hintergrund ist allerdings: er bekommt seine Ware nur deshalb so billig, weil er in der Kette ist. </w:t>
      </w:r>
    </w:p>
    <w:p>
      <w:pPr>
        <w:pStyle w:val="Normal"/>
        <w:ind w:firstLine="840"/>
        <w:rPr/>
      </w:pPr>
      <w:r>
        <w:rPr>
          <w:u w:val="single"/>
        </w:rPr>
        <w:t>Markt-Lücke</w:t>
      </w:r>
      <w:r>
        <w:rPr/>
        <w:t>: Der türkische Frührentner vom Bergbau im letzten Eisenheimer Siedlungshaus an der Berliner Straße, der mit seinen tau</w:t>
        <w:softHyphen/>
        <w:t xml:space="preserve">send Mark keine Familie ernähren kann, hat sich einen gebrauchten Lieferwagen gekauft und fährt nun herum und verkauft Lebensmittel. </w:t>
      </w:r>
    </w:p>
    <w:p>
      <w:pPr>
        <w:pStyle w:val="Normal"/>
        <w:ind w:firstLine="840"/>
        <w:rPr/>
      </w:pPr>
      <w:r>
        <w:rPr>
          <w:u w:val="single"/>
        </w:rPr>
        <w:t>Die Schulen</w:t>
      </w:r>
      <w:r>
        <w:rPr/>
        <w:t xml:space="preserve"> werden hart kritisiert. "Die Lehrerin in der Hauptschu</w:t>
        <w:softHyphen/>
        <w:t xml:space="preserve">le, die immer noch engagiert ist, müßte den höchsten deutschen Orden bekommen. Denn ihr Job ist die absolute Härte. Viele Schüler stellen sich dumm, aber sie verweisen auf ihren Rechtsanwalt und sind in der Lage, spitzfindig ihre tatsächlichen oder vorgeblichen Rechte bis ins Detail darzustellen:2 </w:t>
      </w:r>
    </w:p>
    <w:p>
      <w:pPr>
        <w:pStyle w:val="Normal"/>
        <w:ind w:firstLine="840"/>
        <w:rPr/>
      </w:pPr>
      <w:r>
        <w:rPr/>
        <w:t>Es waren immer wenig, die die Industrialisierung aufgebaut und gemanagt haben. Die anderen wurden eingespannt. Vom Lernen für Selbständigkeit kann keine Rede sein. Dies aber ist nötig, wenn jetzt die Großstrukturen zusammenbrechen. Der Zeit-Geist steht zwar auf Frei</w:t>
        <w:softHyphen/>
        <w:t>heit, aber nicht auf Selbständigkeit. Neue Gewerbe erfordern jedoch viele unternehmende Menschen, die auch Lust haben, mit den Schwie</w:t>
        <w:softHyphen/>
        <w:t>rig</w:t>
        <w:softHyphen/>
        <w:t>keiten fertig zu werden. Bislang wurde immer nur die Schwierigkeit des Lebens von Abhängigen thematisiert, aber nie die Probleme der Selbständigen. das hat Folgen. Kaum jemand kann sich vorstellen, was Selbständigkeit ist. Und wie einer damit produktiv umgehen kann. So flüchten oder sehnen sich nach wie vor die alllermeisten nach einem Platz unter dem Gefieder einer großen Glucke - wie immer sie aussieht. Natürlich läßt sich Selbständigkeit in einer Wirtschafts-Struktur hoch</w:t>
        <w:softHyphen/>
        <w:t>gradiger wechselseitiger Abhängigkeiten nicht mehr blauäugig behaup</w:t>
        <w:softHyphen/>
        <w:t xml:space="preserve">ten. Aber wo sie - und wenn auch nur relativ - möglich ist, muß die Chance auch genutzt werden. Dafür ist aber eine mentale Einstellung notwendig, die nur durch Vorbereitung entsteht. </w:t>
      </w:r>
    </w:p>
    <w:p>
      <w:pPr>
        <w:pStyle w:val="Normal"/>
        <w:ind w:firstLine="840"/>
        <w:rPr/>
      </w:pPr>
      <w:r>
        <w:rPr/>
        <w:t xml:space="preserve">In der Schule muß bereits eine Struktur der Selbständigkeit aufgebaut werden. Die normale Schule vermag dies nicht zu leisten. Die beste Arbeit macht die Kette der rund 20 Walldorf-Schulen im Ruhrgebiet, allen voran die Hibernia-Schule in Herne-Wanne. Als die Zeche ihre Berufs-Ausbildung abstieß, übernahm sie die Werkstätten und hat dem Schulverlauf zusätzlich ein Handwerk integriert. Jeder kann beim Abitur auch einen Gesellen-Brief vorweisen. Das kostet, trotz Verkürzung der Lehre von drei auf zwei Jahre ein Jahr mehr, insgesamt also 14 Schuljahre. In dieser Ausbildung lernen die Schüler auch die Auseinandersetzung mit dem Material. Durchweg wird hier die Freude am Lernen gefördert. Die Schüler werden später der Schule aus der Hand gerissen, weil sie als tüchtig gelten und Lust auf Arbeit haben. </w:t>
      </w:r>
    </w:p>
    <w:p>
      <w:pPr>
        <w:pStyle w:val="Normal"/>
        <w:ind w:firstLine="840"/>
        <w:rPr/>
      </w:pPr>
      <w:r>
        <w:rPr>
          <w:u w:val="single"/>
        </w:rPr>
        <w:t>Regionale Verantwortung</w:t>
      </w:r>
      <w:r>
        <w:rPr/>
        <w:t xml:space="preserve">. Das Gebiet wurde dem Fortschritt an die Brust geworfen. Die Bevölkerung war bereit - bis zu dem bösen Satz "Es muß Blut am Stempel im Streb kleben", unter Hintansetzung der eigenen Interessen. Heute ist das abgeebt. Im historischen Prozeß sind die Leute kritisch und oft sogar skeptisch geworden. Viele sind ohne Perspektive. </w:t>
      </w:r>
    </w:p>
    <w:p>
      <w:pPr>
        <w:pStyle w:val="Normal"/>
        <w:ind w:firstLine="840"/>
        <w:rPr/>
      </w:pPr>
      <w:r>
        <w:rPr/>
        <w:t xml:space="preserve">Wirtschaft und Politik, die stets in den Fest-Reden und in ihrer Propaganda von Verantwortung sprachen, haben die Leute gebraucht und dann im Stich gelassen. Sie haben die Übergänge nicht moderiert. </w:t>
      </w:r>
    </w:p>
    <w:p>
      <w:pPr>
        <w:pStyle w:val="Normal"/>
        <w:ind w:firstLine="840"/>
        <w:rPr/>
      </w:pPr>
      <w:r>
        <w:rPr/>
        <w:t xml:space="preserve">Sie entzogen sich dem Struktur-Wandel - und als er unausweichlich war, ließen sie die Industrien wie Karten-Häuser im Wind zusammenbrechen und flohen. </w:t>
      </w:r>
    </w:p>
    <w:p>
      <w:pPr>
        <w:pStyle w:val="Normal"/>
        <w:ind w:firstLine="840"/>
        <w:rPr/>
      </w:pPr>
      <w:r>
        <w:rPr/>
        <w:t xml:space="preserve">Das haben allerdings auch die Betroffenen nicht durchschaut. Ihre Gewerkschafts-Führer, die mit der paritätischen Mitbestimmung, oft auch mit dem unabhängigen 13. Mann in Form eines sozialdemokratischen Oberstadtdirektors, eine Mehrheit hatten, stellten die Unternehmer nie vor die Alternative: Zustimmung nur, wenn neben oder im Werk für den Struktur-Wandel investiert wird. Gewinne für Investitionen gab es genug. Den Gewerkschaften entging, daß sie nach draußen geschleppt wurden. Und die Unternehmer haben, vielleicht weil sie mental woanders oder bereits am Pensions-Ort in Bad Godesberg oder Berchtesgaden waren, niemals eine regionale Verantwortung übernommen. Dies beklagt auch Prof. Karl Ganser, Chef der IBA. Da gibt es, so Ganser, zwar den Initiativkreis der Industriellen, der schöne Projekte mit Klavierkonzerten und vielem mehr mache, aber insgesamt noch überhaupt nicht begriffen habe, daß er wirtschaftlich eine regionale Verantwortung habe. Es werde, so Ganser, im Ruhrgebiet, mehr abgeschrieben, als jemals an staatlicher Förderung hineinkommen könne - im Klartext: weiterhin herausgeholt. </w:t>
      </w:r>
    </w:p>
    <w:p>
      <w:pPr>
        <w:pStyle w:val="Normal"/>
        <w:ind w:firstLine="840"/>
        <w:rPr/>
      </w:pPr>
      <w:r>
        <w:rPr/>
        <w:t xml:space="preserve">Aber es leben in dieser Region Menschen mit einer geprägten Mentalität, die begeisterungsfähig ist, auch willig für Bildung, nicht nur in der Kette der Hochschulen, sondern auch in den Pionier-Projekten der Volkshochschulen, für die in Oberhausen und nun in Bochum vor allem Frank Gebbers steht. </w:t>
      </w:r>
    </w:p>
    <w:p>
      <w:pPr>
        <w:pStyle w:val="Normal"/>
        <w:ind w:firstLine="840"/>
        <w:rPr/>
      </w:pPr>
      <w:r>
        <w:rPr/>
        <w:t>Die industrielle Maschinerie wurde von einigen wenigen ange</w:t>
        <w:softHyphen/>
        <w:t xml:space="preserve">worfen. Meist auf Pump. Der alte Grillo hatte seinen Söhnen gesagt: Ich habe Kredit und ihr habt Schulden. </w:t>
      </w:r>
    </w:p>
    <w:p>
      <w:pPr>
        <w:pStyle w:val="Normal"/>
        <w:ind w:firstLine="840"/>
        <w:rPr/>
      </w:pPr>
      <w:r>
        <w:rPr/>
        <w:t>Es geht um eine Neugestaltung der Landschaft nach dem Ende der Schwerin</w:t>
        <w:softHyphen/>
        <w:t xml:space="preserve">dustrie. Dafür benötigt sie ein Integriertes Entwicklungs-Programm und nicht ein sektorales Wirtschafts-Programm. </w:t>
      </w:r>
    </w:p>
    <w:p>
      <w:pPr>
        <w:pStyle w:val="Normal"/>
        <w:ind w:firstLine="840"/>
        <w:rPr/>
      </w:pPr>
      <w:r>
        <w:rPr/>
        <w:t xml:space="preserve">Der Struktur-Wandel wird als Katastrophe aufgefaßt. Tatsächlich ist er Teil des industriellen Prozesses. Dies wird nur langsam begriffen. Punkt-Denken herrscht. Positionen werden verteidigt. Erst um 1985 lernen mitbestimmende gewerkschaftliche Aufsichtsräte, daß nicht die Stillegungen von Werken das Problem sind, sondern der Abzug der Kapitalien aus der Region. Ihr Versäumnis: sie hätten Stillegung und Reinvestition in der Region miteinander verbinden müssen. </w:t>
      </w:r>
    </w:p>
    <w:p>
      <w:pPr>
        <w:pStyle w:val="Normal"/>
        <w:ind w:firstLine="840"/>
        <w:rPr/>
      </w:pPr>
      <w:r>
        <w:rPr/>
      </w:r>
    </w:p>
    <w:p>
      <w:pPr>
        <w:pStyle w:val="Normal"/>
        <w:ind w:firstLine="840"/>
        <w:rPr/>
      </w:pPr>
      <w:r>
        <w:rPr>
          <w:rFonts w:eastAsia="New York;Times New Roman"/>
        </w:rPr>
        <w:t xml:space="preserve"> </w:t>
      </w:r>
      <w:r>
        <w:rPr/>
        <w:t>1992 Franz-Josef Brüggemeier, Ulrich Borsdorf, Gottfried Korff und Jürg Steiner das Ausstellungs-Projekt &gt;Feuer und Flamme&lt; zur Internationalen Bau-Ausstellung Emscher Park im Gasometer in Oberhausen. Ihnen verdankt diese Historische Skizze eine Anzahl interessanter Hinweise.</w:t>
      </w:r>
    </w:p>
    <w:p>
      <w:pPr>
        <w:pStyle w:val="Normal"/>
        <w:ind w:firstLine="840"/>
        <w:rPr/>
      </w:pPr>
      <w:r>
        <w:rPr/>
      </w:r>
    </w:p>
    <w:p>
      <w:pPr>
        <w:pStyle w:val="Normal"/>
        <w:ind w:firstLine="840"/>
        <w:rPr/>
      </w:pPr>
      <w:r>
        <w:rPr/>
        <w:t>_________________________________________________________</w:t>
      </w:r>
    </w:p>
    <w:p>
      <w:pPr>
        <w:pStyle w:val="Normal"/>
        <w:rPr/>
      </w:pPr>
      <w:r>
        <w:rPr/>
      </w:r>
    </w:p>
    <w:sectPr>
      <w:headerReference w:type="default" r:id="rId2"/>
      <w:type w:val="nextPage"/>
      <w:pgSz w:w="11880" w:h="16800"/>
      <w:pgMar w:left="1416" w:right="1416" w:gutter="0" w:header="1077" w:top="1702" w:footer="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6181725</wp:posOffset>
              </wp:positionH>
              <wp:positionV relativeFrom="page">
                <wp:posOffset>85407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67.25pt;mso-position-vertical-relative:page;margin-left:486.7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6:46:00Z</dcterms:created>
  <dc:creator>Roland Günter</dc:creator>
  <dc:description/>
  <cp:keywords/>
  <dc:language>en-US</dc:language>
  <cp:lastModifiedBy>Roland</cp:lastModifiedBy>
  <dcterms:modified xsi:type="dcterms:W3CDTF">2012-12-01T16:46:00Z</dcterms:modified>
  <cp:revision>2</cp:revision>
  <dc:subject>Artikel</dc:subject>
  <dc:title>Ruhr-Reportage</dc:title>
</cp:coreProperties>
</file>